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ая информация для граждан города Бийс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городе Бийске будут функционировать </w:t>
      </w:r>
      <w:r>
        <w:rPr>
          <w:sz w:val="28"/>
          <w:szCs w:val="28"/>
        </w:rPr>
        <w:t>4 муниципальных  детских оздоровительных лагеря: МБУ «ДОЛ  «Лесная сказка» (п. Боровой, ул. Пионерская, 2), МБОУ «Средняя общеобразовательная школа № 17» обособленное подразделение «Детский оздоровительный лагерь «Ракета» (пос. Усть-Катунь Бийского района), МБУ «ДОЛ «Факел» (с. Фоминское, ул. Береговая, 42), МБУ ДО «Детский эколого-туристический центр» (п. Боровой, ул. Техучилище, 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ый график</w:t>
      </w:r>
      <w:r>
        <w:rPr>
          <w:sz w:val="28"/>
          <w:szCs w:val="28"/>
        </w:rPr>
        <w:t xml:space="preserve"> заездов </w:t>
      </w:r>
    </w:p>
    <w:p>
      <w:pPr>
        <w:pStyle w:val="Normal"/>
        <w:jc w:val="center"/>
        <w:rPr/>
      </w:pPr>
      <w:r>
        <w:rPr/>
        <w:t>в муниципальные детские оздоровительные лагер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7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Л «Лесн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-05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7-27.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-18.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7» обособленное подразделение «ДОЛ «Рак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-0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7-2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-14.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Л «Фак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-22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-13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ий эколого-туристический центр» (п. Боровой ул. Техучилище,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6-30.0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14.06-04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й график заездов в МБУДО «Детский эколого-туристический центр» будет предоставлен при приобретении путевок родителями.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я смен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в муниципальных детских оздоровительных лагеря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127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Л «Лесна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нова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#Вместе -     ярче!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7» обособленное подразделение «ДОЛ «Рак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дер XXI ве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квоте и списку  школ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т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пект творчеству и активному отдыху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Л «Фак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грани т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чемпио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ий эколого-туристический центр» (п. Боровой ул. Техучилище, 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етское братст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воте и списку кадетской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ажа путевок на профильную смену «Лидер XXI века» (1 смена) в МБОУ «СОШ № 17» ОП «ДОЛ «Ракета» и на профильную смену «Кадетское братство» (1 смена) в МБУ ДО «ДЭТЦ» будет осуществляться </w:t>
      </w:r>
      <w:r>
        <w:rPr>
          <w:sz w:val="28"/>
          <w:szCs w:val="28"/>
          <w:u w:val="single"/>
        </w:rPr>
        <w:t>только по спискам общеобразовательных учреждений.</w:t>
      </w:r>
      <w:r>
        <w:rPr>
          <w:sz w:val="28"/>
          <w:szCs w:val="28"/>
        </w:rPr>
        <w:t xml:space="preserve"> В свободной продаже путевок на 1 смену в МБОУ «СОШ № 17» ОП «ДОЛ «Ракета», МБУ ДО «ДЭТЦ» не буд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смены в муниципальных детских оздоровительных лагерях составляет </w:t>
      </w:r>
      <w:r>
        <w:rPr>
          <w:b/>
          <w:sz w:val="28"/>
          <w:szCs w:val="28"/>
        </w:rPr>
        <w:t>21 д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МБОУ «СОШ № 17» ОП «ДОЛ «Ракета», МБУ «ДОЛ «Лесная сказка», МБУ «ДОЛ «Факел», МБУ ДО «Детский эколого-туристический центр» дифференцированная (от 17000 до 185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утевок в муниципальные детские оздоровительные лагер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Бийс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4"/>
        <w:gridCol w:w="2268"/>
      </w:tblGrid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Л «Лесна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7» обособленное подразделение «ДОЛ «Ра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Л «Фак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ий эколого-турист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авительством Алтайского края при приобретении путевки установлены следующие меры поддержки из средств краевого бюджет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всем гражданам</w:t>
      </w:r>
      <w:r>
        <w:rPr>
          <w:sz w:val="28"/>
          <w:szCs w:val="28"/>
        </w:rPr>
        <w:t xml:space="preserve"> Алтайского края, являющимся родителями (законными представителями) детей школьного возраста от 6,5 лет до 15 лет (включительно), обучающихся в образовательных организациях Алтайского края, и выпускников дошкольных образовательных организаций Алтайского края, в размере </w:t>
      </w:r>
      <w:r>
        <w:rPr>
          <w:b/>
          <w:sz w:val="28"/>
          <w:szCs w:val="28"/>
        </w:rPr>
        <w:t>7000 рублей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гражданам, являющимся сотрудниками </w:t>
      </w:r>
      <w:r>
        <w:rPr>
          <w:rFonts w:eastAsia="Calibri"/>
          <w:sz w:val="28"/>
          <w:szCs w:val="28"/>
          <w:lang w:eastAsia="en-US"/>
        </w:rPr>
        <w:t>органов государственной власти Алтайского края</w:t>
      </w:r>
      <w:r>
        <w:rPr>
          <w:sz w:val="28"/>
          <w:szCs w:val="28"/>
        </w:rPr>
        <w:t xml:space="preserve">, краевых государственных учреждений, в размере </w:t>
      </w:r>
      <w:r>
        <w:rPr>
          <w:b/>
          <w:sz w:val="28"/>
          <w:szCs w:val="28"/>
        </w:rPr>
        <w:t>4900 рублей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, направившим одновременно на отдых в загородные лагеря Алтайского края троих и более детей школьного возраста от 6,5 лет в возрасте до 15 лет (включительно), на первых двух детей по 7000 рублей на каждого, на третьего и каждого последующего ребенка в размере </w:t>
      </w:r>
      <w:r>
        <w:rPr>
          <w:rFonts w:cs="Times New Roman" w:ascii="Times New Roman" w:hAnsi="Times New Roman"/>
          <w:b/>
          <w:sz w:val="28"/>
          <w:szCs w:val="28"/>
        </w:rPr>
        <w:t>16800 рублей</w:t>
      </w:r>
      <w:r>
        <w:rPr>
          <w:rFonts w:cs="Times New Roman" w:ascii="Times New Roman" w:hAnsi="Times New Roman"/>
          <w:sz w:val="28"/>
          <w:szCs w:val="28"/>
        </w:rPr>
        <w:t>. Основанием для получения софинансирования путевки является справка о составе семьи, копии путевок на первого и второго ребен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трудникам муниципальных бюджетных учреждений софинасирование путевки предоставляется из средств муниципального бюджета, ее размер устанавливается муниципальным правовым актом и составляет </w:t>
      </w:r>
      <w:r>
        <w:rPr>
          <w:b/>
          <w:sz w:val="28"/>
          <w:szCs w:val="28"/>
        </w:rPr>
        <w:t>4900 рублей</w:t>
      </w:r>
      <w:r>
        <w:rPr>
          <w:sz w:val="28"/>
          <w:szCs w:val="28"/>
        </w:rPr>
        <w:t>.  Основанием для получения софинансирования путевки является справка с места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учитывается на дату заезда в загородный лагер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финансирование путевки из средств краевого бюджет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0 году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ократно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в загородном лагер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пределах средств, предусмотренных на организацию отдыха и оздоровления детей в краевом бюджете на текущий финансовый го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Если родители желают направить ребенка на отдых в загородный лагерь дважды за один летний сезон, то вторая путевка приобретается за полную стоимость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заявочная кампа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еры поддерж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отдыха и оздоровления дете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1 февраля 2020 года. Для регистрации заявки родители (законные представители) с любого компьютера, имеющего доступ к сети Интернет, могут пройти процедуру  электронной регистр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Оформление заявки» заполняются поля, содержащие сведения о ребенке и его родителе, выбирается загородный лагерь и смена, где планируется отдых. Для работы в данном разделе нужны документы: паспорт родителя, свидетельство о рождении (либо паспорт) ребенка, СНИЛС ребенка и родителя. В день заполнения заявки на адрес электронной почты, указанной гражданином, будет направляться уведомление (с указанием порядкового номера заявки), которое  необходимо для заключения договора с загородным лагерем по оказании услуги об организации отдыха и оздоровления ребен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ю (родителю либо законному представителю) в течение 30 дне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иобретения путевки </w:t>
      </w:r>
      <w:r>
        <w:rPr>
          <w:rFonts w:cs="Times New Roman" w:ascii="Times New Roman" w:hAnsi="Times New Roman"/>
          <w:b/>
          <w:sz w:val="28"/>
          <w:szCs w:val="28"/>
        </w:rPr>
        <w:t>в  МБУ «ДОЛ  «Лесная сказка», МБУ «ДОЛ «Факел», МБУ ДО «Детский эколого-турист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лично заявление (приложение 1) и документы (приложение 2) для заключения договора по оказанию услуги об организации отдыха и оздоровления ребенка и оплатить путевку в МКУ «Управление образования Администрации города Бийска» по адресу: г. Бийск, ул. Льва Толстого, 144, кабинет 10. График работы: понедельник-четверг 08.00 до 17.00 (перерыв с 12.00 до 13.00), пятница с 08.00 до 16.00 (перерыв с 12.00 до 13.00). Продажа путевок 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7 февраля 2020 года. </w:t>
      </w:r>
      <w:r>
        <w:rPr>
          <w:rFonts w:cs="Times New Roman" w:ascii="Times New Roman" w:hAnsi="Times New Roman"/>
          <w:sz w:val="28"/>
          <w:szCs w:val="28"/>
        </w:rPr>
        <w:t>Заявителю для получения софинансирования путевки необходимо в течение 10 дней с момента получения договора оплатить родительскую долю путевк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иобретения путевки </w:t>
      </w:r>
      <w:r>
        <w:rPr>
          <w:rFonts w:cs="Times New Roman" w:ascii="Times New Roman" w:hAnsi="Times New Roman"/>
          <w:b/>
          <w:sz w:val="28"/>
          <w:szCs w:val="28"/>
        </w:rPr>
        <w:t>в МБОУ «Средняя общеобразовательная школа № 17» обособленное подразделение «Детский оздоровительный лагерь «Ракета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лично заявление (приложение 1) и документы (приложение 2) для заключения договора по оказании услуги об организации отдыха и оздоровления ребенка и оплатить путевку в МБОУ «Средняя общеобразовательная школа № 17» по адресу: г. Бийск, ул. Советская, 212, 1 этаж, касса. График работы: понедельник-пятница 08.00 до 17.00 (перерыв с 12.00 до 13.00). </w:t>
      </w:r>
      <w:r>
        <w:rPr>
          <w:rFonts w:cs="Times New Roman" w:ascii="Times New Roman" w:hAnsi="Times New Roman"/>
          <w:sz w:val="32"/>
          <w:szCs w:val="32"/>
          <w:u w:val="single"/>
        </w:rPr>
        <w:t>Оплата путевки будет осуществляться только безналичным расчетом через терминал для оплаты банковскими картами.</w:t>
      </w:r>
      <w:r>
        <w:rPr>
          <w:rFonts w:cs="Times New Roman" w:ascii="Times New Roman" w:hAnsi="Times New Roman"/>
          <w:sz w:val="28"/>
          <w:szCs w:val="28"/>
        </w:rPr>
        <w:t xml:space="preserve"> Продажа путевок 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8 февраля 2020 года. </w:t>
      </w:r>
      <w:r>
        <w:rPr>
          <w:rFonts w:cs="Times New Roman" w:ascii="Times New Roman" w:hAnsi="Times New Roman"/>
          <w:sz w:val="28"/>
          <w:szCs w:val="28"/>
        </w:rPr>
        <w:t>Заявителю для получения софинансирования путевки необходимо в течение 10 дней с момента получения договора оплатить родительскую долю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в течение 40 дней после направления заявки на софинсирование путевки не предоставил заявление на путевку и документы, необходимые для заключения договора, либо не оплатил родительскую долю путевки, то заявка на софинансирование путевки автоматически аннулируется. Уведомление об аннулировании заявки направляется на адрес электронной почты, указанной гражданином, в течение двух рабочих дней с момента аннулирования. Заявитель имеет право повторно оформить заявку, при этом ей будет присвоен новый порядковый номер, соответствующий номеру очереди на день заполнения заявки.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плате стоимости путевки участвует работодатель, то родителю после получения уведомления необходимо информировать работодателя о регистрации в сети интернет и принести ему уведомление с порядковым номером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работодателя с 17 февраля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иобретения путевок </w:t>
      </w:r>
      <w:r>
        <w:rPr>
          <w:b/>
          <w:sz w:val="28"/>
          <w:szCs w:val="28"/>
        </w:rPr>
        <w:t>в МБУ «ДОЛ  «Лесная сказка», МБУ «ДОЛ «Факел», МБУ ДО «Детский эколого-туристический центр»</w:t>
      </w:r>
      <w:r>
        <w:rPr>
          <w:sz w:val="28"/>
          <w:szCs w:val="28"/>
        </w:rPr>
        <w:t xml:space="preserve"> необходимо лично предоставить в МКУ «Управление образования Администрации города Бийска» по адресу: г. Бийск, ул. Льва Толстого, 144, кабинет 10 заверенный руководителем список сотрудников, желающих оздоровить детей в детских оздоровительных лагерях, для заключения договоров купли-продажи путевок. В списке обязательно указать порядковый номер заявк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ринести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иобретения путевок </w:t>
      </w:r>
      <w:r>
        <w:rPr>
          <w:b/>
          <w:sz w:val="28"/>
          <w:szCs w:val="28"/>
        </w:rPr>
        <w:t>в МБОУ «Средняя общеобразовательная школа № 17» обособленное подразделение «Детский оздоровительный лагерь «Ракета»</w:t>
      </w:r>
      <w:r>
        <w:rPr>
          <w:sz w:val="28"/>
          <w:szCs w:val="28"/>
        </w:rPr>
        <w:t xml:space="preserve"> необходимо лично предоставить в МБОУ «Средняя общеобразовательная школа № 17» по адресу: г. Бийск, ул. Советская, 212, 1 этаж, касса заверенный руководителем список сотрудников, желающих оздоровить детей в детском оздоровительном лагере, для заключения договоров купли-продажи путевок. В списке обязательно указать порядковый номер заявки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ринест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трудников, желающих оздоровить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х оздоровительных лагерях летом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843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 детском оздоровительн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заявки на Интернет-сайте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yavka</w:t>
              </w:r>
              <w:r>
                <w:rPr>
                  <w:rStyle w:val="InternetLink"/>
                  <w:sz w:val="28"/>
                  <w:szCs w:val="28"/>
                </w:rPr>
                <w:t>2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иобрести путевку в загородный лагерь за полную стоимость (без софинансироввания путевки из средств краевого бюджета и прохождения процедуры регистрации) в соответствии с уставом организ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возраста старше 1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правляет ребенка в загородный лагерь в течение летнего периода более одного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обучается в образовательной организац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. 8 </w:t>
      </w:r>
      <w:r>
        <w:rPr>
          <w:color w:val="000000"/>
          <w:spacing w:val="-2"/>
          <w:sz w:val="28"/>
          <w:szCs w:val="28"/>
        </w:rPr>
        <w:t xml:space="preserve">(3854) 32 89 44 - Глазырина Анна Анатольевна, главный специалист </w:t>
      </w:r>
      <w:r>
        <w:rPr>
          <w:sz w:val="28"/>
          <w:szCs w:val="28"/>
        </w:rPr>
        <w:t>МКУ «Управление образования Администрации города Бий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и по приобретению путевок в МБОУ «Средняя общеобразовательная школа № 17» обособленное подразделение «Детский оздоровительный лагерь «Ракета» по тел. 8 (3854) 36 22 63.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</w:r>
    </w:p>
    <w:tbl>
      <w:tblPr>
        <w:tblW w:w="538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                          </w:t>
            </w:r>
            <w:r>
              <w:rPr>
                <w:spacing w:val="1"/>
                <w:sz w:val="28"/>
                <w:szCs w:val="28"/>
              </w:rPr>
              <w:t>(наименование лагеря)</w:t>
            </w:r>
          </w:p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Фамилия имя отчество (последнее – при наличии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(Фамилия имя отчество (последнее – при наличии) родителя (законного представителя ребенка)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предоставлении путевки в организацию отдыха детей и их оздоровления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Прошу выделить путевку в лагерь    ___________________________________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spacing w:val="1"/>
          <w:sz w:val="28"/>
          <w:szCs w:val="28"/>
          <w:vertAlign w:val="subscript"/>
        </w:rPr>
        <w:t>(наименование лагеря)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оложенный по адресу: 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  <w:vertAlign w:val="subscript"/>
        </w:rPr>
      </w:pPr>
      <w:r>
        <w:rPr>
          <w:spacing w:val="1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spacing w:val="1"/>
          <w:sz w:val="28"/>
          <w:szCs w:val="28"/>
          <w:vertAlign w:val="subscript"/>
        </w:rPr>
        <w:t>(адрес места нахождени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>на ___ сезон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Ф.И.О ребенка 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рождения ребёнка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учёбы ребенка: 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работы родителя (законного представителя ребенка)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рес регистрации: 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Контактный телефон: 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, 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spacing w:val="1"/>
          <w:sz w:val="28"/>
          <w:szCs w:val="28"/>
          <w:vertAlign w:val="subscript"/>
        </w:rPr>
        <w:t>(Ф.И.О. (последнее – при наличии) заявителя)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, удостоверяющий личность 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рия________ номер _________________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н 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  <w:vertAlign w:val="subscript"/>
        </w:rPr>
        <w:t>(кем и когда выдан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>проживающий(ая) по адресу: 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даю свое согласие на обработку персональных данных, а именно: фамилия, имя, отчество, дата рождения, гражданство, паспортные данные, СНИЛС, адрес места жительства, семейное положение, сведения о составе семьи, должность, сведения о работе, сведения о льготах, домашний и сотовый телефон относящиеся к персональным сведениям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>а также персональных данных ребенка: фамилия, имя, отчество, дата рождения, гражданство, свидетельство о рождении/паспортные данные, СНИЛС, реквизиты полиса ОМС, образовательное учреждение, адрес места жительства, сведения о составе семьи для приобретения путевки и оформления талона в загородные стационарные оздоровительные учреждения (организации) города Барнаула и Алтайского кра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еречень действий (операций) с персональными данными (обработка) определяется согласно ст. 3 федерального закона от 27 июля 2006 г. № 152-ФЗ «О персональных данных»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Обработка персональных данных Операторами возможна как с использованием средств автоматизации, так и без использования таких средст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гласие на обработку персональных данных (далее - согласие) действует 5 лет с момента подпис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Мне известно, что настоящее СОГЛАСИЕ на обработку персональных данных может быть мною отозвано путем направления письменных заявлений в адрес Оператора______________________, с указанием даты прекращения действия соглас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20____   __________________       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                    </w:t>
      </w:r>
      <w:r>
        <w:rPr>
          <w:spacing w:val="1"/>
          <w:sz w:val="28"/>
          <w:szCs w:val="28"/>
          <w:vertAlign w:val="subscript"/>
        </w:rPr>
        <w:t>(дата)</w:t>
        <w:tab/>
        <w:t xml:space="preserve">                                   ФИО (последнее –  при наличии)                     (подпись)</w:t>
      </w:r>
    </w:p>
    <w:p>
      <w:pPr>
        <w:pStyle w:val="Normal"/>
        <w:rPr>
          <w:spacing w:val="1"/>
          <w:sz w:val="28"/>
          <w:szCs w:val="28"/>
          <w:vertAlign w:val="subscript"/>
        </w:rPr>
      </w:pPr>
      <w:r>
        <w:rPr>
          <w:spacing w:val="1"/>
          <w:sz w:val="28"/>
          <w:szCs w:val="28"/>
          <w:vertAlign w:val="subscript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заключения договора на оказание услуг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 и оздоровления реб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Документы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, удостоверяющий личность родителя (законного представителя) ребёнка (</w:t>
      </w:r>
      <w:r>
        <w:rPr>
          <w:i/>
          <w:sz w:val="28"/>
          <w:szCs w:val="28"/>
        </w:rPr>
        <w:t xml:space="preserve">паспорт, для опекунов документ, подтверждающий опеку, документ, подтверждающий смену фамилии и т.п.), </w:t>
      </w:r>
      <w:r>
        <w:rPr>
          <w:sz w:val="28"/>
          <w:szCs w:val="28"/>
        </w:rPr>
        <w:t>- оригинал и копия с пропиской</w:t>
      </w:r>
      <w:r>
        <w:rPr>
          <w:i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ховое свидетельство обязательного пенсионного страхования (далее – СНИЛС) - оригинал и коп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 с места работы для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раждан, являющихся сотрудниками органов государственной власти Алтайского края, краевых государственных учреждений, муниципальных учрежд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Документы ребён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идетельство о рождении и паспорт ребенка (по достижении возраста 14 лет) – оригинал и копия с прописко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– оригинал и копия.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 Многодетным семьям, направляющим на отдых в загородные лагеря Алтайского края троих и более детей в возрасте от 6,5 до 15 лет (включительно)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 (оригинал и копия с пропиской), не достигших возраста 16 лет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 (оригинал и копия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утёвок на первого и второго ребенка (если путёвки приобретаются в разные загородные лагеря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yavka22.ru/" TargetMode="External"/><Relationship Id="rId3" Type="http://schemas.openxmlformats.org/officeDocument/2006/relationships/hyperlink" Target="https://zayavka22.ru/" TargetMode="External"/><Relationship Id="rId4" Type="http://schemas.openxmlformats.org/officeDocument/2006/relationships/hyperlink" Target="https://zayavka22.ru/" TargetMode="External"/><Relationship Id="rId5" Type="http://schemas.openxmlformats.org/officeDocument/2006/relationships/hyperlink" Target="https://zayavka2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К-30</cp:lastModifiedBy>
  <cp:lastPrinted>2020-02-04T09:25:00Z</cp:lastPrinted>
  <dcterms:modified xsi:type="dcterms:W3CDTF">2020-02-05T03:50:00Z</dcterms:modified>
  <cp:revision>480</cp:revision>
  <dc:subject/>
  <dc:title/>
</cp:coreProperties>
</file>