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i/>
          <w:sz w:val="26"/>
          <w:szCs w:val="26"/>
        </w:rPr>
        <w:t>Чтобы получить консультацию,</w:t>
        <w:br/>
        <w:t xml:space="preserve"> Вы можете обратиться:</w:t>
      </w:r>
    </w:p>
    <w:p>
      <w:pPr>
        <w:pStyle w:val="Normal"/>
        <w:ind w:firstLine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 школьному психологу, психологу районного психологического центра, психотерапевту, психиатр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 же позвони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телефону доверия для детей, подростков и родителей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+7 (800</w:t>
      </w:r>
      <w:r>
        <w:rPr>
          <w:b/>
          <w:bCs/>
          <w:sz w:val="36"/>
          <w:szCs w:val="36"/>
        </w:rPr>
        <w:t>) 200-01-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омните, что просьба о помощи – первый шаг к ее получению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уда можно обратиться за помощью?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color w:val="323C3C"/>
          <w:sz w:val="24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Краевое государственное бюджетное учреждение «Алтайский краевой центр психолого-педагогической и медико-социальной помощи»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. Барнаул, пр. Ленина, 54а</w:t>
      </w:r>
    </w:p>
    <w:p>
      <w:pPr>
        <w:pStyle w:val="Normal"/>
        <w:ind w:left="720" w:hanging="0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л: +7(3852</w:t>
      </w:r>
      <w:r>
        <w:rPr>
          <w:sz w:val="24"/>
          <w:szCs w:val="24"/>
          <w:shd w:fill="FFFFFF" w:val="clear"/>
        </w:rPr>
        <w:t>) 50 04 7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323C3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323C3C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rPr/>
      </w:pPr>
      <w:hyperlink r:id="rId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</w:rPr>
          <w:t>Алтайский краевой психоневроло-гический диспансер для детей</w:t>
        </w:r>
      </w:hyperlink>
      <w:r>
        <w:rPr>
          <w:b/>
          <w:i/>
          <w:color w:val="000000"/>
          <w:sz w:val="24"/>
          <w:szCs w:val="24"/>
          <w:shd w:fill="FFFFFF" w:val="clear"/>
        </w:rPr>
        <w:t xml:space="preserve"> ​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. Барнаул, Змеиногорский тракт, 69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textAlignment w:val="baseline"/>
        <w:outlineLvl w:val="0"/>
        <w:rPr>
          <w:rFonts w:ascii="Helvetica" w:hAnsi="Helvetica" w:cs="Helvetica"/>
          <w:color w:val="FFFFFF"/>
          <w:kern w:val="2"/>
          <w:sz w:val="27"/>
          <w:szCs w:val="27"/>
        </w:rPr>
      </w:pPr>
      <w:r>
        <w:rPr>
          <w:bCs/>
          <w:sz w:val="24"/>
          <w:szCs w:val="24"/>
        </w:rPr>
        <w:t>тел: +7(3852) 68-48-99 (Запись на прием производится с 8:00 до16:00 ежедневно, кроме субботы и воскресенья).</w:t>
      </w:r>
      <w:r>
        <w:rPr>
          <w:kern w:val="2"/>
          <w:sz w:val="24"/>
          <w:szCs w:val="24"/>
        </w:rPr>
        <w:t xml:space="preserve"> </w:t>
      </w:r>
      <w:r>
        <w:rPr>
          <w:color w:val="FFFFFF"/>
          <w:kern w:val="2"/>
          <w:sz w:val="24"/>
          <w:szCs w:val="24"/>
        </w:rPr>
        <w:t xml:space="preserve">психоневрологический </w:t>
      </w:r>
      <w:r>
        <w:rPr>
          <w:rFonts w:cs="Helvetica" w:ascii="Helvetica" w:hAnsi="Helvetica"/>
          <w:color w:val="FFFFFF"/>
          <w:kern w:val="2"/>
          <w:sz w:val="27"/>
          <w:szCs w:val="27"/>
        </w:rPr>
        <w:t>диспансер для детей</w:t>
      </w:r>
    </w:p>
    <w:p>
      <w:pPr>
        <w:pStyle w:val="Normal"/>
        <w:rPr>
          <w:rFonts w:ascii="Helvetica" w:hAnsi="Helvetica" w:cs="Helvetica"/>
          <w:color w:val="FFFFFF"/>
          <w:kern w:val="2"/>
          <w:sz w:val="23"/>
          <w:szCs w:val="27"/>
        </w:rPr>
      </w:pPr>
      <w:r>
        <w:rPr>
          <w:rFonts w:cs="Helvetica" w:ascii="Helvetica" w:hAnsi="Helvetica"/>
          <w:color w:val="FFFFFF"/>
          <w:kern w:val="2"/>
          <w:sz w:val="23"/>
          <w:szCs w:val="27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ая депрессия ошибочно оценивается как замкнутость. При этом клиническая картина депрессии затушевывается особенностями личности ребенка, связанными с его интеллектуальным развитием, семейным влиянием, культурой и развитием    в целом. Трудность также и в том, что депрессия может быть одним из симптомов многих заболеваний, синдромом или самостоятельной болезнью. Нередко диагностике печали у детей мешает неосознанное стремление родителей не замечать ее, чтобы избежать огорчений, усугубления вины, которую они чувствуют из-за невнимательного отношения к своим детям.</w:t>
      </w:r>
    </w:p>
    <w:p>
      <w:pPr>
        <w:pStyle w:val="Normal"/>
        <w:ind w:firstLine="34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ыделяют три подтипа депрессии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й подтип</w:t>
      </w:r>
      <w:r>
        <w:rPr>
          <w:i/>
          <w:sz w:val="24"/>
          <w:szCs w:val="24"/>
        </w:rPr>
        <w:t xml:space="preserve"> чаще возникает у 6-8-летних детей, при нем наблюдаются печаль, плач, беспомощность, безнадежность, погруженность в свои переживания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й подтип</w:t>
      </w:r>
      <w:r>
        <w:rPr>
          <w:i/>
          <w:sz w:val="24"/>
          <w:szCs w:val="24"/>
        </w:rPr>
        <w:t xml:space="preserve"> характерен для 8-12-летних школьников и проявляется в низкой самооценке, высокомерии, в страхе быть использованным, в ожидании неудач, несчастий.</w:t>
      </w:r>
    </w:p>
    <w:p>
      <w:pPr>
        <w:pStyle w:val="Normal"/>
        <w:ind w:firstLine="340"/>
        <w:jc w:val="center"/>
        <w:rPr/>
      </w:pPr>
      <w:r>
        <w:rPr>
          <w:b/>
          <w:i/>
          <w:sz w:val="24"/>
          <w:szCs w:val="24"/>
        </w:rPr>
        <w:t>3-й подтип</w:t>
      </w:r>
      <w:r>
        <w:rPr>
          <w:i/>
          <w:sz w:val="24"/>
          <w:szCs w:val="24"/>
        </w:rPr>
        <w:t xml:space="preserve"> (у детей старше 10 лет) характеризуется чрезмерным чувством вины, карающей самооценкой, самобичеванием, пассивными и активными мыслями о самоповреждении.</w:t>
      </w:r>
    </w:p>
    <w:p>
      <w:pPr>
        <w:pStyle w:val="Normal"/>
        <w:ind w:firstLine="3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возрастом не только меняется подтип, но и увеличивается число симптомов.</w:t>
      </w:r>
    </w:p>
    <w:p>
      <w:pPr>
        <w:pStyle w:val="Normal"/>
        <w:ind w:firstLine="340"/>
        <w:jc w:val="center"/>
        <w:rPr/>
      </w:pPr>
      <w:r>
        <w:rPr>
          <w:i/>
          <w:sz w:val="24"/>
          <w:szCs w:val="24"/>
        </w:rPr>
        <w:t>У детей депрессии чаще проявляются фантазиями (в мечтах, рисунках, спонтанных играх), реже – в словесном выражении, еще реже – в расстройстве настроения и поведения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нистерство образования и науки Алтайского края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родителей и педагог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знаки депрессивных состояний несовершеннолетних»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48000" cy="1713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Барнаул,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знаки депрессивного состояния детей младшего школьного возраста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Заметное ухудшение школьной успеваем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Увеличение времени занятий при снижении результатов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ыраженное расстройство и волнение: нежелание идти в школу, ложиться спать или участвовать в совместных занятиях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Гиперактивность, нервные тики, постоянное движение, апатия, снижение активност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тоянные ночные кошмары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овокационное поведение: непослушание, неподчинение взрослым, агрессия (дольше 1 месяца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астые вспышки раздражен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знаки депрессивного состояния детей среднего и старшего подросткового возраста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зменение школьной успеваемости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потребление алкоголя и наркотиков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зменения в режиме сна и пит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Частые жалобы на физическое состояние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держимость вопросом своего веса: неоправданный страх ожир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Противопоставление себя правам и власти других людей, выраженное в актах воровства или вандализм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ессимизм, плохой аппетит, мысли о смерти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Частые проявления агрессивности или жесток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у ребенка критическая ситуац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Быть рядом и проявить заботу: обнять и  попытаться откровенно побеседовать без «умных» речей и критики.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59690</wp:posOffset>
            </wp:positionV>
            <wp:extent cx="215519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едоставить возможность ребенку выговориться, пусть в резкой форм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акая разгрузка снизит уровень отрицательных эмоц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ушевная травма заживает постепенно. Поэтому необходимо терпеливо ждать, не торопить, проявлять заботу, выражать понимание, сочувств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175</wp:posOffset>
            </wp:positionH>
            <wp:positionV relativeFrom="paragraph">
              <wp:posOffset>-1270</wp:posOffset>
            </wp:positionV>
            <wp:extent cx="2211070" cy="1512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возвращении к ребенку чувства собственного достоинства важно не проявлять чрезмерную опеку и заботу, воспринимать его нужно уже в новом качеств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… говорить о своей проблеме – значит делать первый шаг по пути выздоровления от депрессии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потеря веры в себя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болезненно пониженное настроени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прессия</w:t>
      </w:r>
      <w:r>
        <w:rPr>
          <w:sz w:val="24"/>
          <w:szCs w:val="24"/>
        </w:rPr>
        <w:t xml:space="preserve"> – это реакция на потерю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оры, способствующие возникновению депрессии у детей и подростк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социальны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социальные факто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127" w:leader="none"/>
        </w:tabs>
        <w:rPr/>
      </w:pPr>
      <w:r>
        <w:rPr>
          <w:sz w:val="24"/>
          <w:szCs w:val="24"/>
        </w:rPr>
        <w:t>Нарушение системы мать – дитя (искусственное вскармливание, вскармливание грудью более года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ннее помещение в ДОУ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личие братьев и сестер как стрессогенный фактор (ревность к младшему, конфликты со старшим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тология воспитания (гиперопека или эмоциональное отвержение, другие виды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полная семь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местное проживание с прародителями (доминирующая бабушка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од родителей, смерть родителей и близких родственник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померные для ребенка нагрузки в школе и чрезмерная ответственность за ни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ндалы и алкоголизм в семьях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 подростков помимо перечисленных факторов наиболее стрессогенными являются конфликты в школ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Характерологические реакции подросткового возраста: группирования, имитация хобб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426" w:right="340" w:gutter="0" w:header="0" w:top="425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vzrncr">
    <w:name w:val="_6vzrnc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barnaul/firm/563478234408752?stat=eyJwYXJlbnRUYWJJZCI6ImU2MDE0NjM2LTIxMDItNGI5Ni05Zjk0LTNkNzEzMjI0ZGM2NCIsImZvcmtFdmVudE9yZGluYWwiOjUxLCJ1aUVsZW1lbnQiOnsibmFtZSI6InBsYWNlQ2FyZE1pbmkiLCJvd25lck5hbWUiOiJzZWFyY2hSZXN1bHRzTGlzdCIsInBvc2l0aW9uIjoxfSwicGxhY2VJdGVtIjp7ImVudGl0eSI6eyJpZCI6IjU2MzQ3ODIzNDQwODc1MiIsInR5cGUiOiJicmFuY2giLCJzZWdtZW50SW5mbyI6eyJiYXNlTG9jYWxlIjoicnVfUlUiLCJzZWdtZW50SWQiOiI0In19LCJnZW9Qb3NpdGlvbiI6eyJsb24iOjgzLjc1NzcsImxhdCI6NTMuMjg4NTIyfSwiaHlicmlkRW50aXRpZXMiOlt7ImlkIjoiNTYzNTg1NjA4NTk0MzcwIiwidHlwZSI6ImJ1aWxkaW5nIn1dLCJhZHNTZWFyY2giOmZhbHNlLCJtYWluUnVicmljIjoiMjA2IiwiaXNEZWxldGVkIjpmYWxzZSwib3JnIjoiNTYzNDg2ODI0MzQ0NzYwIiwicmVzdWx0Q2xhc3MiOjEsInBvc2l0aW9uIjoxfSwic2VhcmNoUmVzdWx0c0xpc3QiOnsic2l6ZSI6Miwic2VhcmNoVHlwZSI6MSwiZmlyc3RSZXN1bHRDbGFzcyI6MSwiaGFzR2VvUmVzdHJpY3Rpb24iOmZhbHNlLCJwYXJ0aWFsUmVzdWx0Ijp0cnVlLCJvdXR2aWV3cG9ydCI6W3sibGF0Ijo1My41Mjc5MjY4MzM2ODc0OTUsImxvbiI6ODMuMzUyMjM3NTU5ODQ5NTd9LHsibGF0Ijo1My4xODIxNTMxNjYzMTI1MSwibG9uIjo4My4zNTIyMzc1NTk4NDk1N30seyJsYXQiOjUzLjE4MjE1MzE2NjMxMjUxLCJsb24iOjg0LjE4NzE5ODQ0MDE1MDQyfSx7ImxhdCI6NTMuNTI3OTI2ODMzNjg3NDk1LCJsb24iOjg0LjE4NzE5ODQ0MDE1MDQyfV0sInNlYXJjaFNlZ21lbnRJZCI6IjQifX0%3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4:00Z</dcterms:created>
  <dc:creator>Любовь Ивановна Федотова</dc:creator>
  <dc:description/>
  <cp:keywords/>
  <dc:language>en-US</dc:language>
  <cp:lastModifiedBy>Любовь Ивановна Федотова</cp:lastModifiedBy>
  <cp:lastPrinted>2020-08-03T08:43:00Z</cp:lastPrinted>
  <dcterms:modified xsi:type="dcterms:W3CDTF">2020-08-03T01:44:00Z</dcterms:modified>
  <cp:revision>11</cp:revision>
  <dc:subject/>
  <dc:title/>
</cp:coreProperties>
</file>