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омиелит – это опасно!</w:t>
      </w:r>
    </w:p>
    <w:p>
      <w:pPr>
        <w:pStyle w:val="3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center" w:pos="17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428115" cy="1661795"/>
            <wp:effectExtent l="0" t="0" r="0" b="0"/>
            <wp:wrapTight wrapText="bothSides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такое полиомиелит?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Style w:val="Exact"/>
          <w:rFonts w:cs="Times New Roman" w:ascii="Times New Roman" w:hAnsi="Times New Roman"/>
          <w:sz w:val="28"/>
          <w:szCs w:val="28"/>
        </w:rPr>
        <w:t>Полиомиелит - это острая вирусная инфекция, которая передается фекально</w:t>
        <w:softHyphen/>
        <w:t xml:space="preserve">-оральным (через грязные руки)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душно-</w:t>
        <w:softHyphen/>
        <w:t>капельным путями.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то может заболе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иомиелитом?</w:t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sz w:val="28"/>
          <w:szCs w:val="28"/>
        </w:rPr>
        <w:t>Полиомиелитом болеют дети и взрослые, но чаще дети до 5 лет, если им вовремя не сделаны прививки против полиомиелита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оявляется полиомиелит?</w:t>
      </w:r>
    </w:p>
    <w:p>
      <w:pPr>
        <w:pStyle w:val="Style1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1"/>
          <w:rFonts w:cs="Times New Roman" w:ascii="Times New Roman" w:hAnsi="Times New Roman"/>
          <w:spacing w:val="0"/>
          <w:sz w:val="28"/>
          <w:szCs w:val="28"/>
        </w:rPr>
        <w:t xml:space="preserve">Заболевание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ак правило, начинается  </w:t>
      </w:r>
      <w:r>
        <w:rPr>
          <w:rStyle w:val="Exact"/>
          <w:rFonts w:cs="Times New Roman" w:ascii="Times New Roman" w:hAnsi="Times New Roman"/>
          <w:spacing w:val="0"/>
          <w:sz w:val="28"/>
          <w:szCs w:val="28"/>
        </w:rPr>
        <w:t>с повышения температуры, недомогания, потери аппетита, воспаления верхних дыхательных путей, болей в животе, рвоты, с возможным последующим развитием параличей мышц ног, рук, туловища, что нередко приводит к инвалидности. Заболевание может протекать бессимптомно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нужно делать при первых признаках заболевания?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врача на дом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больного необходимо обязательно госпитализировать?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cs="Times New Roman" w:ascii="Times New Roman" w:hAnsi="Times New Roman"/>
          <w:sz w:val="28"/>
          <w:szCs w:val="28"/>
        </w:rPr>
        <w:t>Для изоляции его от восприимчивых к полиомиелиту лиц, проведения лечения и предупреждения осложнений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нужно сделать для предупреждения заболевания?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и от полиомиелита в соответствии с возрастом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надо знать о прививках?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рививок против полиомиелита определены приказом Министерства здравоохранения Российской Федерации. Прививки обязательны и делаются детям</w:t>
      </w: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3-х месячного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возраста трехкратно</w:t>
      </w:r>
      <w:r>
        <w:rPr>
          <w:rStyle w:val="32"/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интервалом</w:t>
      </w:r>
      <w:r>
        <w:rPr>
          <w:rStyle w:val="32"/>
          <w:rFonts w:cs="Times New Roman" w:ascii="Times New Roman" w:hAnsi="Times New Roman"/>
          <w:b w:val="false"/>
          <w:sz w:val="28"/>
          <w:szCs w:val="28"/>
        </w:rPr>
        <w:t xml:space="preserve"> в 45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дней.</w:t>
      </w:r>
      <w:bookmarkEnd w:id="0"/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ребенку проводятся 3 ревакцинации: в 18, 24 месяца, в 6 лет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ли противопоказания к прививкам?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</w:t>
      </w:r>
      <w:r>
        <w:rPr>
          <w:rFonts w:cs="Times New Roman" w:ascii="Times New Roman" w:hAnsi="Times New Roman"/>
          <w:color w:val="000000"/>
          <w:sz w:val="28"/>
          <w:szCs w:val="28"/>
        </w:rPr>
        <w:t>но они чрезвычайно редки и определяет их только врач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де делают прививки?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иклиниках,  детских дошкольных учреждениях.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важаемые родители!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Style w:val="23"/>
          <w:rFonts w:cs="Times New Roman" w:ascii="Times New Roman" w:hAnsi="Times New Roman"/>
          <w:bCs w:val="false"/>
          <w:sz w:val="28"/>
          <w:szCs w:val="28"/>
        </w:rPr>
        <w:t>ПОМНИТЕ:</w:t>
      </w:r>
      <w:bookmarkEnd w:id="1"/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ЛЬКО ПРИВИВКИ МОГУТ ЗАЩИТИТЬ ВАШИХ ДЕТЕЙ ОТ ЗАБОЛЕВАНИЯ ПОЛИОМИЕЛИТОМ И ЕГО ТЯЖЕЛЫХ ПОСЛЕДСТВИЙ!</w:t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ГИТЕ ЗДОРОВЬЕ ВАШИХ ДЕТЕЙ!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Управление Роспотребнадзора по Алтайскому краю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ллюстративные фото с сайта https://pixabay.com</w:t>
      </w:r>
    </w:p>
    <w:p>
      <w:pPr>
        <w:pStyle w:val="4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2">
    <w:name w:val="Заголовок №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SegoeUI115pt">
    <w:name w:val="Основной текст + Segoe UI;11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goeUI155pt">
    <w:name w:val="Основной текст + Segoe UI;15;5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ArialNarrow265pt2pt">
    <w:name w:val="Основной текст + Arial Narrow;26;5 pt;Интервал -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Gungsuh40pt">
    <w:name w:val="Основной текст + Gungsuh;4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Gungsuh38pt3pt">
    <w:name w:val="Основной текст + Gungsuh;38 pt;Интервал -3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76"/>
      <w:sz w:val="76"/>
      <w:szCs w:val="76"/>
      <w:u w:val="none"/>
      <w:vertAlign w:val="baseline"/>
      <w:lang w:val="ru-RU"/>
    </w:rPr>
  </w:style>
  <w:style w:type="character" w:styleId="Gungsuh38pt">
    <w:name w:val="Основной текст + Gungsuh;38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Gungsuh43pt">
    <w:name w:val="Основной текст + Gungsuh;43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/>
    </w:rPr>
  </w:style>
  <w:style w:type="character" w:styleId="ArialNarrow29pt">
    <w:name w:val="Основной текст + Arial Narrow;2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94"/>
      <w:szCs w:val="94"/>
      <w:u w:val="none"/>
    </w:rPr>
  </w:style>
  <w:style w:type="character" w:styleId="51">
    <w:name w:val="Основной текст (5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4"/>
      <w:sz w:val="94"/>
      <w:szCs w:val="94"/>
      <w:u w:val="none"/>
      <w:vertAlign w:val="baseline"/>
    </w:rPr>
  </w:style>
  <w:style w:type="character" w:styleId="6">
    <w:name w:val="Основной текст (6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30"/>
      <w:sz w:val="35"/>
      <w:szCs w:val="35"/>
      <w:u w:val="none"/>
    </w:rPr>
  </w:style>
  <w:style w:type="character" w:styleId="61">
    <w:name w:val="Основной текст (6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2">
    <w:name w:val="Заголовок №2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23">
    <w:name w:val="Заголовок №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">
    <w:name w:val="Основной текст (7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Exact1">
    <w:name w:val="Подпись к картинке Exact"/>
    <w:qFormat/>
    <w:rPr>
      <w:rFonts w:ascii="Microsoft Sans Serif" w:hAnsi="Microsoft Sans Serif" w:eastAsia="Microsoft Sans Serif" w:cs="Microsoft Sans Serif"/>
      <w:spacing w:val="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240" w:after="24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8" w:before="240" w:after="420"/>
      <w:jc w:val="center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98" w:before="0" w:after="0"/>
    </w:pPr>
    <w:rPr>
      <w:rFonts w:ascii="Microsoft Sans Serif" w:hAnsi="Microsoft Sans Serif" w:eastAsia="Microsoft Sans Serif" w:cs="Microsoft Sans Serif"/>
      <w:spacing w:val="4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7:00Z</dcterms:created>
  <dc:creator>Юлия Б. Головина</dc:creator>
  <dc:description/>
  <cp:keywords/>
  <dc:language>en-US</dc:language>
  <cp:lastModifiedBy>Юлия Б. Головина</cp:lastModifiedBy>
  <cp:lastPrinted>2017-04-20T13:55:00Z</cp:lastPrinted>
  <dcterms:modified xsi:type="dcterms:W3CDTF">2019-04-15T03:25:00Z</dcterms:modified>
  <cp:revision>11</cp:revision>
  <dc:subject/>
  <dc:title/>
</cp:coreProperties>
</file>