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bookmarkStart w:id="0" w:name="bookmark1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КРАСНУХА</w:t>
      </w:r>
      <w:bookmarkEnd w:id="0"/>
    </w:p>
    <w:p>
      <w:pPr>
        <w:pStyle w:val="Normal"/>
        <w:keepNext w:val="true"/>
        <w:keepLines/>
        <w:spacing w:lineRule="auto" w:line="240" w:before="0" w:after="0"/>
        <w:ind w:firstLine="709"/>
        <w:rPr>
          <w:rStyle w:val="21"/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1636395" cy="133667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125pt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5pt0pt"/>
          <w:rFonts w:cs="Times New Roman" w:ascii="Times New Roman" w:hAnsi="Times New Roman"/>
          <w:sz w:val="24"/>
          <w:szCs w:val="24"/>
        </w:rPr>
        <w:t>Краснуха</w:t>
      </w:r>
      <w:r>
        <w:rPr>
          <w:rStyle w:val="125pt0p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- острое вирусное заболевание, ко</w:t>
        <w:softHyphen/>
        <w:t>торым в довакцинальное время переболевал каж</w:t>
        <w:softHyphen/>
        <w:t>дый человек.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22"/>
          <w:rFonts w:cs="Times New Roman" w:ascii="Times New Roman" w:hAnsi="Times New Roman"/>
          <w:spacing w:val="0"/>
          <w:sz w:val="24"/>
          <w:szCs w:val="24"/>
        </w:rPr>
        <w:t xml:space="preserve">Источником </w:t>
      </w:r>
      <w:r>
        <w:rPr>
          <w:rFonts w:cs="Times New Roman" w:ascii="Times New Roman" w:hAnsi="Times New Roman"/>
          <w:spacing w:val="0"/>
          <w:sz w:val="24"/>
          <w:szCs w:val="24"/>
        </w:rPr>
        <w:t>заражения является больной, кото</w:t>
        <w:softHyphen/>
        <w:t>рый выделяет вирус при чихании, кашле, с капель</w:t>
        <w:softHyphen/>
        <w:t>ками слюны за несколько дней до проявления у не</w:t>
        <w:softHyphen/>
        <w:t>го признаков болезни, в течение всего заболевания и нескольких дней после выздоровления. Перене</w:t>
        <w:softHyphen/>
        <w:t>сенная краснуха сопровождается развитием пожиз</w:t>
        <w:softHyphen/>
        <w:t>ненной невосприимчивости (иммунитета) к после</w:t>
        <w:softHyphen/>
        <w:t>дующему заражению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spacing w:val="0"/>
          <w:sz w:val="24"/>
          <w:szCs w:val="24"/>
        </w:rPr>
        <w:t xml:space="preserve">Краснухой </w:t>
      </w:r>
      <w:r>
        <w:rPr>
          <w:rFonts w:cs="Times New Roman" w:ascii="Times New Roman" w:hAnsi="Times New Roman"/>
          <w:spacing w:val="0"/>
          <w:sz w:val="24"/>
          <w:szCs w:val="24"/>
        </w:rPr>
        <w:t>заболевают, в основном, дети от 1 го</w:t>
        <w:softHyphen/>
        <w:t>да до 7 лет. В этом возрасте в большинстве случаев заболевание протекает доброкачественно и прояв</w:t>
        <w:softHyphen/>
        <w:t>ляется небольшим повышением температуры, лег</w:t>
        <w:softHyphen/>
        <w:t>ким недомоганием, катаральными явлениями в виде насморка, кашля, конъюнктивита (покраснение глаз). Эти симптомы развиваются одновременно или за 1-2 дня до появления небольшой сыпи розо</w:t>
        <w:softHyphen/>
        <w:t>вого цвета на разгибательных поверхностях рук и ног, вокруг суставов, на ягодицах и спине. Через 2-3 суток сыпь бесследно исчезает. Характерным симптомом краснухи является увеличение затылоч</w:t>
        <w:softHyphen/>
        <w:t>ных и заднешейных лимфатических узлов, достига</w:t>
        <w:softHyphen/>
        <w:t>ющих в ряде случаев размеров фасоли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spacing w:val="0"/>
          <w:sz w:val="24"/>
          <w:szCs w:val="24"/>
        </w:rPr>
        <w:t>амного тяжелее краснуха протекает у подро</w:t>
        <w:softHyphen/>
        <w:t>стков и взрослых, часто сопровождаясь выражен</w:t>
        <w:softHyphen/>
        <w:t>ными катаральными симптомами, интоксикацией, высокой температурой, болями в мышцах и суста</w:t>
        <w:softHyphen/>
        <w:t>вах, в редких случаях осложняясь хроническим ар</w:t>
        <w:softHyphen/>
        <w:t>тритом и энцефалитом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о особую опасность представляет заболе</w:t>
        <w:softHyphen/>
        <w:t>вание краснухой беременных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ами они переносят заболевание в обычной форме, опасность же состо</w:t>
        <w:softHyphen/>
        <w:t>ит в том, что вирус поражает эмбрион или плод, вы</w:t>
        <w:softHyphen/>
        <w:t>зывая развитие множественных уродств, выкиды</w:t>
        <w:softHyphen/>
        <w:t>ши, смерть плода. При этом следует учитывать до</w:t>
        <w:softHyphen/>
        <w:t>статочно высокую степень риска заражения красну</w:t>
        <w:softHyphen/>
        <w:t>хой во время беременности - ведь 20 % женщин де</w:t>
        <w:softHyphen/>
        <w:t xml:space="preserve">тородного возраста не болели в детстве краснухой и, следовательно, подвержены этой инфекции. </w:t>
      </w:r>
      <w:r>
        <w:rPr>
          <w:rStyle w:val="0pt"/>
          <w:rFonts w:cs="Times New Roman" w:ascii="Times New Roman" w:hAnsi="Times New Roman"/>
          <w:sz w:val="24"/>
          <w:szCs w:val="24"/>
        </w:rPr>
        <w:t>Осо</w:t>
        <w:softHyphen/>
        <w:t>бенно опасно заболевание краснухой в первой трети беременности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этом случае до 75 % детей рождаются с так называемым «синдромом врожденной краснухи» - множественными поражениями раз</w:t>
        <w:softHyphen/>
        <w:t xml:space="preserve">личных органов и систем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125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лучае же контакта неиммунного лица, </w:t>
      </w:r>
      <w:r>
        <w:rPr>
          <w:rStyle w:val="40pt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будь то ребенок или взрослый,</w:t>
      </w:r>
      <w:r>
        <w:rPr>
          <w:rStyle w:val="40pt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льным красну</w:t>
        <w:softHyphen/>
        <w:t>хой, возможности предупредить последующее развитие заболевания не существует,</w:t>
      </w:r>
      <w:r>
        <w:rPr>
          <w:rStyle w:val="40pt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Style w:val="40pt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так как</w:t>
      </w:r>
      <w:r>
        <w:rPr>
          <w:rStyle w:val="40pt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иммуноглобулин человека, ни вакцинация (и то и другое является эффективным в случае коревой инфекции) при этой ситуации не оказывают како</w:t>
        <w:softHyphen/>
        <w:t>го-либ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b w:val="false"/>
          <w:bCs w:val="false"/>
          <w:i w:val="false"/>
          <w:iCs w:val="false"/>
        </w:rPr>
        <w:t>Единственным способом защиты от заболевания краснухой являются привив</w:t>
        <w:softHyphen/>
        <w:t>ки живой вакциной, включенные в календарь прививок России в 1998 г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  <w:shd w:fill="FFFFFF" w:val="clear"/>
        </w:rPr>
      </w:pPr>
      <w:r>
        <w:rPr>
          <w:rStyle w:val="MSReferenceSansSerif0pt"/>
          <w:rFonts w:cs="Times New Roman" w:ascii="Times New Roman" w:hAnsi="Times New Roman"/>
          <w:i w:val="false"/>
          <w:sz w:val="24"/>
          <w:szCs w:val="24"/>
        </w:rPr>
        <w:t>Детям</w:t>
      </w:r>
      <w:r>
        <w:rPr>
          <w:rStyle w:val="11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акцину вводят два раза: в возрасте одного го</w:t>
        <w:softHyphen/>
        <w:t xml:space="preserve">да и в 6 лет (перед поступлением в школу). </w:t>
      </w: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В слу</w:t>
        <w:softHyphen/>
        <w:t>чае, если девочка не была привита против красну</w:t>
        <w:softHyphen/>
        <w:t>хи и не перенесла эту инфекцию, ее следует двухкратно провакцинировать в возрасте до 25 лет с тем, чтобы по достижении детородного возраста она была защищена от заражения данным ви</w:t>
        <w:softHyphen/>
        <w:t xml:space="preserve">русом.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Противопоказания к вакцинации против краснухи крайне ограничены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лучае острого заболевания прививки проводят через 1 месяц по</w:t>
        <w:softHyphen/>
        <w:t>сле выздоровления. Не подлежат иммунизации больные с иммунодефицитными состояниями и сильными реакциями на предшествовавшее введе</w:t>
        <w:softHyphen/>
        <w:t>ние вакцины против краснухи. Из-за теоретичес</w:t>
        <w:softHyphen/>
        <w:t>кой опасности поражения вакцинным вирусом плода противопоказана вакцинация беременных, а перед прививкой женщины должны быть преду</w:t>
        <w:softHyphen/>
        <w:t>преждены о необходимости предохранения от бе</w:t>
        <w:softHyphen/>
        <w:t>ременности в течение 3 месяцев после иммуниза</w:t>
        <w:softHyphen/>
        <w:t>ции. Вместе с тем прививка, случайно проведен</w:t>
        <w:softHyphen/>
        <w:t>ная во время беременности, не является показани</w:t>
        <w:softHyphen/>
        <w:t>ем для ее преры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ите себя и своих детей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временно проведите вакцинацию против краснух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Роспотребнадзора по Алтайскому кр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ллюстративные фото с сайта https://pixabay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pacing w:val="10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">
    <w:name w:val="Заголовок №2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nsolas" w:hAnsi="Consolas" w:eastAsia="Consolas" w:cs="Consolas"/>
      <w:i/>
      <w:iCs/>
      <w:sz w:val="31"/>
      <w:szCs w:val="31"/>
      <w:shd w:fill="FFFFFF" w:val="clear"/>
    </w:rPr>
  </w:style>
  <w:style w:type="character" w:styleId="Style16">
    <w:name w:val="Подпись к картинке_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4125pt">
    <w:name w:val="Основной текст (4) + 12;5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MSReferenceSansSerif0pt">
    <w:name w:val="Основной текст + MS Reference Sans Serif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5pt">
    <w:name w:val="Основной текст (2) + 9;5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Arial Narrow" w:hAnsi="Arial Narrow" w:eastAsia="Arial Narrow" w:cs="Arial Narrow"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300"/>
      <w:jc w:val="both"/>
    </w:pPr>
    <w:rPr>
      <w:rFonts w:ascii="Consolas" w:hAnsi="Consolas" w:eastAsia="Consolas" w:cs="Consolas"/>
      <w:i/>
      <w:iCs/>
      <w:sz w:val="31"/>
      <w:szCs w:val="3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2:00Z</dcterms:created>
  <dc:creator>Юлия Б. Головина</dc:creator>
  <dc:description/>
  <cp:keywords/>
  <dc:language>en-US</dc:language>
  <cp:lastModifiedBy>Юлия Б. Головина</cp:lastModifiedBy>
  <dcterms:modified xsi:type="dcterms:W3CDTF">2019-04-15T03:31:00Z</dcterms:modified>
  <cp:revision>9</cp:revision>
  <dc:subject/>
  <dc:title/>
</cp:coreProperties>
</file>