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24" w:space="0" w:color="000000"/>
        </w:pBd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thickThinSmallGap" w:sz="24" w:space="0" w:color="000000"/>
        </w:pBd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редняя общеобразовательная школа №12 с 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19"/>
        <w:gridCol w:w="3425"/>
      </w:tblGrid>
      <w:tr>
        <w:trPr>
          <w:trHeight w:val="180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 от _____20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от______20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М.С. Ресслер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 от _______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ФОРМИРОВАНИЮ ЗАКОНОПОСЛУШ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ЕДЕНИ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ОЗРАСТ 1-11 КЛАССЫ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2019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у состави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икова Карина Александровна ,зам. директора по В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БОУ СОШ №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йск,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right="42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сновные положения Программы.</w:t>
      </w:r>
    </w:p>
    <w:p>
      <w:pPr>
        <w:pStyle w:val="Normal"/>
        <w:shd w:fill="FFFFFF" w:val="clear"/>
        <w:spacing w:lineRule="auto" w:line="240" w:before="0" w:after="0"/>
        <w:ind w:left="1804" w:right="4214" w:hanging="1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яснительная записка.</w:t>
      </w:r>
    </w:p>
    <w:p>
      <w:pPr>
        <w:pStyle w:val="Normal"/>
        <w:shd w:fill="FFFFFF" w:val="clear"/>
        <w:spacing w:lineRule="auto" w:line="240" w:before="0" w:after="0"/>
        <w:ind w:left="1248" w:right="-4" w:hanging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Цель и задачи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 Общая характеристика содержания работ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е аспекты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держание программ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сновные направления работы.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Формы работы</w:t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Прогнозируем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ложения Программы</w:t>
      </w:r>
    </w:p>
    <w:p>
      <w:pPr>
        <w:pStyle w:val="Style17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зработана на основе следующих нормативно-правовых  документов: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Конституции   Российской   Федерации   </w:t>
      </w:r>
      <w:r>
        <w:rPr>
          <w:b w:val="false"/>
          <w:sz w:val="24"/>
          <w:szCs w:val="24"/>
        </w:rPr>
        <w:t>(принята 12.12.1993) (с учетом поправок, внесенных Законами РФ о поправках к Конституции РФ от 30.12.2008 № 6-ФКЗ, от 30.12.2008 № 7-ФКЗ, от 05.02.2014 № 2-ФКЗ, от 21.07.2014 N 11-ФКЗ)</w:t>
      </w:r>
      <w:r>
        <w:rPr>
          <w:color w:val="000000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Конвенции о правах ребенка от 26.01.199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ого закона «Об образовании в Российской Федерации»  № 273-ФЗ от 29.12.2012 г. (с изменениями 2019 г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ого закона «Об основах системы профилактики безнадзорности и правонарушений несовершеннолетних» № 120-ФЗ от 24.06.1999 г. (с изменениями и дополнени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венция о правах ребенка от 26.01.199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зработана  для  обучающихся 1-11 класс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школы, учителя, социальный педагог, педагог-психолог, обучающиеся и их родители (законные представители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реализации программы – 5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авовой культуры и законопослушного поведения школьников -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ебенка в школе целесообразно рассматривать как этап его жизни, предполагающий создание условий для физического оздоровления, личностного роста, формирования законопослушного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Глав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обучаю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, находящихся в социально-опасном положении и  не занимающихся воспитанием, содержанием детей,  является  основанием воспитания правовой культуры, формирования законопослушного поведения  как обучающихся, так и их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деральном Законе «Об основах системы профилактики безнадзорности и правонарушений несовершеннолетних» № 120 от   24.06.1999г. (с изменениями 13.07.2015) в ст.14.5  подчеркнута необходимость разработки и внедрения в практику работы образовательных учреждений программы и методик, направленных на формирование законопослушного поведения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   Цель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; воспитание основ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оспитывать у школьников  уважение к Закону, правопорядку, позитивным нравственно-правовым нор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казывать социально-психологическую и педагогическую помощь несовершеннолетним, имеющим отклонения в развитии или поведении либо проблемы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являть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ыявлять семьи, находящие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рганизовыва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ести  разъяснительную работу среди обучающихся и  родителей  по  правовым вопросам и разрешению конфликтных ситуаций в семье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рганизовать внеурочную занятость обучающихся.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Формировать бережное отношение к своему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 Общая характеристика содержания работы</w:t>
      </w:r>
    </w:p>
    <w:p>
      <w:pPr>
        <w:pStyle w:val="Normal"/>
        <w:shd w:fill="FFFFFF" w:val="clear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Основные аспекты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квидация пробелов в знаниях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т своевременно принять меры к ликвидации пробелов в знаниях путем проведения индивидуальной работы с такими обучающимися, организовать помощь педагогу-предметнику с неуспевающими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обучающимися, пропускающими занятия без уважительной причины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осуга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окое вовлечение обучающихся в общешкольные классные мероприятия, внеурочную деятельность, занятия спортом, художественное творчество и т.д.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аганда здорового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на исходить из потребностей детей и их естественного природн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е воспит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ирокая пропаганда среди обучающихся и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и лекториях о видах ответственности за те или иные противоправные поступки, характерные для подростковой среды виды преступлений, понятиях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наркомании и токсиком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упреждение вовлечения обучающихся в экстремистские организ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педагогический коллектив проводит работу по предупреждению вовлечения учащихся в экстремистские организации и группировки, участия в массовых беспорядках, хулиганских проявлениях во время проведения различных мероприятий, распространению идей, пропагандирующих межнациональную, межрелигиозную рознь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выявлению обучающихся и семей, находящихся в социально-опасном пол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обучающихся, составляют акты обследования жилищных условий, выясняют положение ребенка в семье, его взаимоотношения с родителями. В случае необходимости посещения проводятся с сотрудниками ПД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индивидуальной профилактической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направлений профилактической школьной деятельности является организация индивидуальной профилактической работы с несовершеннолетними, состоящими на разных видах у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риентировано на личность ребёнка, развитие его природных задатков, создание в школе обстановки социальной защищённости, формирование законопослушного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анализа наиболее эффективных форм и методов работы по профилактике безнадзорности, преступлений, правонарушений и негативных явлений сред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полагает использование различных подходов при работе с обучаю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нформационный подход, который способствует повышению уровня информированности обучающихся по  правовым аспектам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обретение и развитие общих жизненных навыков, умений принятия правильного решения при возникновении проблем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3. Основные направле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Школа – правовое простран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аимодействие с органами и учреждениями системы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Работа социально-психологическ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Зона особого вним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Мониторинг и диагностика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еализации программы  - 1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й 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еолекто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соревн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и и т.д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лан мероприятий по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Школа – правовое простран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авовая пропаганда среди обучающихся, формирование законопослушного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ы: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Беседа «Знакомство с правилами школьной жизни» (1 класс); Главные ценности нашей жизни  (1 класс);  Беседа «Правила личной безопасности» (1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Твоя уличная компания. Как попадают в преступную группу?»(7 класс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Круглый стол «Правовая оценка современных неформальных молодежных движений» (11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 Беседа «Человек в мире правил»(1 клас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Беседа «Примерно веди себя в школе, дома, на улице»(2 класс); Беседа «За что ставят на внутришкольный учет?» (3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Бережно относись к школьному и другому общественному имуществу, к своим вещам, вещам товарищей» (4 класс);  Беседа «За что ставят на учет в полицию?» (4 класс);   - Беседа «Знакомство с правами и обязанностями учащихся» (5 класс); 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Права детей – забота государства»(6 класс); Беседа «Виды наказаний, назначаемые несовершеннолетним. Детская воспитательная колония»(7 класс);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 «Административная ответственность подростка перед законом»(8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  Беседа «Социальные нормы и асоциальное поведение (преступность, наркомания, алкоголизм)» (8-11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Круглый стол «Суицид среди подростков» (9-1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Беседа «Алкоголь и правопорядок»(9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классные часы на тему «День толеран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целью освоения обучающимися общечеловеческих норм нравственности и поведения: «Всеобщая декларация прав человека», «Я и закон», «Права человека»,  правовой брейн-ринг, турнир знатоков права «Гражданином быть обязан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ва «Тв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Конвенция о правах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ы:  «Преступления и правонарушения», «Административная и уголовная ответственность  несовершеннолетних»,  «Виды наказаний, назначаемые несовершеннолетним. Детская воспитательная колония», «Об ответственности подростка за преступления, совершенные на железной дороге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ситуаций «Как вовлекают подростков в употребление наркотиков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ы: «Социальные нормы и асоциальное поведение. Преступность, наркомания, алкоголизм», «Алкоголь и правопорядок», «Токсиком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-ректора по вос-питательной ра-боте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«Человек. Личность. Гражданин»,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ликты с собственным ребенком и пути их разрешения»,  «Как научить быть ответственным за свои поступки», «Правовой статус несовершеннолетних», «Что делать, если ваш ребенок попал в полицию?», «Права и обязанности родителей», «Закон и ответственность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-ректора по вос-питательной ра-боте, 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заимодействие с органами и учреждениями системы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ление семей и детей, находящихся в социально опасном положении; организация совместной работы школы и учреждений системы профилактики в сфере безнадзорности, беспризорности, правонарушений и преступлений среди несовершеннолетних; организация детского и подросткового досуга и занятости обучающихся, состоящих на профилактическом учёте, во внеурочное и каникулярн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с учреждениями профилактики сведениями об обучающихся, состоящих на профилактических учетах  (ПДН, КДН и 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едомственных профилактических рейдах   «Подросток», «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, январь, март, 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филактической операции «Соберем детей в школу», «Верн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профилактических мероприятиях, организуемых учреждениями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обучающихся с 14 лет в летний период (совместно с ЦЗ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ам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циально – психологическая служ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казание социально-психологической помощи и поддержки обучающемуся и  его семье; ранняя профилактика семейного неблагополучия; проведение профилактических бесед и консультаций; организация тренингов, ролевых игр;  мониторинг и диагностика социологических исследований; организация встреч со специалистами;  работа с обучающимися, систематически пропускающими занятия;  ведение документации на обучающихся, состоящих на разных видах; выявление и устранение причин, способствующих совершению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 месту жительства обучающихся с целью оценки уровня их жизни, выявления детей и семей, находящихся в состоянии семей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сихологической помощи обучающимся, находящимся в состоянии неблагополучия:  консультационно-диагностичес-кая, коррекционная, психопрофилактическая, реабилитационная помощь обучающемуся в условиях школы; организация льготного и бесплатного питания; организация внеурочной занятости; организация отдыха в летнем оздоровительном лагере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сихологичес-кой помощи семье, находящейся в социально опасном положении:  просвещение с целью повышения правовой, педагогической и психологической культуры родителей; консультирование, оказание практической или обучающей помощи семье с целью укрепления внутрисемей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, систематически пропускающими занятия, состоящими на раз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: по развитию эмоциональной сферы, формированию культуры чувств, разрешению конфликтных ситуаци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 на обучающихся и их семьи, состоящих на раз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Зона особого вним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выявление и включение в зону особого внимания детей, имеющих риск возникновения школьной дезадаптации и находящихся в социально опасном положении   (часто не посещающих школу, большую часть времени проводящих на улице, имеющих проблемы в обучении, отношениях со сверстниками и учителями),  предупреждение правонарушений и  преступлений данной категорией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циальной ситуации по выявлению детей и подростков, имеющих признаки девиантного и дезадап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филактических программ и их 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обучающихся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авов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о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-му плану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и отдыха детей, находящих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ниторинг и диагностика резуль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рганизация и проведение мониторинга, диагностики сред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воспита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ровня тревожности и адаптации обучающихся 1, 5, 10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  Прогнозируем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 формированию законопослушного поведения школьников призвана способствовать формированию у обучающихся правовой культуры и законопослушности. В результате обучающиеся  должн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и соблюдать права и закон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ть по законам морали и государ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законопослушными, активно участвовать в законодательном творчеств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правонаруш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сведомленности обучающихся по проблемам наркотической и алкогольной зависимости, приобретение навыков устойчивости к групповому давлению и избегания ситуаций, связанных с употреблением ПА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изация  взаимодействия с учреждениями системы профилак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омплексного сопровождения детей «группы риска» на основе  партнёрского взаимодействия всех субъектов системы профилакти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оциально-педагогической реабилитации несовершеннолетних и их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0:00Z</dcterms:created>
  <dc:creator>User</dc:creator>
  <dc:description/>
  <cp:keywords/>
  <dc:language>en-US</dc:language>
  <cp:lastModifiedBy>К-30</cp:lastModifiedBy>
  <cp:lastPrinted>2020-02-04T05:15:00Z</cp:lastPrinted>
  <dcterms:modified xsi:type="dcterms:W3CDTF">2020-02-27T08:08:00Z</dcterms:modified>
  <cp:revision>11</cp:revision>
  <dc:subject/>
  <dc:title/>
</cp:coreProperties>
</file>