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12 с углублённым изуч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дельных предметов» города Би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.10.2022 г.                                                                                            №410/1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 w:val="24"/>
          <w:szCs w:val="28"/>
        </w:rPr>
      </w:pPr>
      <w:r>
        <w:rPr>
          <w:rFonts w:cs="Times New Roman"/>
          <w:b w:val="false"/>
          <w:spacing w:val="2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повышению качества подготовки обучающихся МБОУ СОШ №12 в 2022/2023 учебном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  целях  повышения  качества  подготовки  обучающихся  МБОУ СОШ №12, оказания  адресной методической помощи учителям, показывающим низкие образовательные результаты, в рамках введения и реализации федеральных государственных образовательных стандартов начального общего, среднего обще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овышению качества подготовки обучающихся МБОУ СОШ №12 в 2022/2023 учебном году (Приложение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ям директора по УВР Лапиной Е.В., Атяшкиной М.Б, Кирьяновой Н.Г., Иванниковой Н.А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результатов государственной итоговой аттестации по образовательным программам основного общего и среднего общего образования в 2022 году в разрезе предметов, анализ результатов мониторинга качества подготовки обучающихся в формате всероссийских проверочных работ в декабре 2022 года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план мероприятий по повышению качества подготовки обучающихся, включая мероприятия по повышению квалификации учителей-предметников с учетом результатов ГИА и иных оценочных процедур и мероприятия психолого-педагогического сопровождения выпускников в период подготовки и проведения ГИА и разместить его на сайте образовательного учреждения до 14.10.2022 г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ы индивидуальной работы с выпускниками 9 и 11 классов «группы риска» по устранению учебных дефицитов и повышению учебной мотивации и групп потенциальных высокобалльников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бесплатных консультаций по предметам для выпускников по подготовке к государственной итоговой аттестации не реже 1 раза в неделю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недрение в учебный процесс банка заданий для оценки функциональной грамотности, разработанного ФГБНУ «Института стратегии развития образования Российской академии образования» (РЭШ)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план учрежденческого контроля вопросы: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детьми, испытывающими трудности в обучении;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зультатов внутренней и внешней оценки образовательных результатов выпускников;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образовательных программ;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уроков;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классных руководителей с обучающимися и их родителями.</w:t>
      </w:r>
    </w:p>
    <w:p>
      <w:pPr>
        <w:pStyle w:val="Style20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ть информационно-разъяснительную работу с родителями (законными представителями) обучающихся по вопросам оценки качества образования.</w:t>
      </w:r>
    </w:p>
    <w:p>
      <w:pPr>
        <w:pStyle w:val="Style20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ключить в план мероприятий по повышению качества подготовки обучающихся мероприятия по формированию позитивного отношения к объективной оценке образовательных результатов.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риказа оставляю за собой.</w:t>
      </w:r>
    </w:p>
    <w:p>
      <w:pPr>
        <w:pStyle w:val="TextBody"/>
        <w:tabs>
          <w:tab w:val="clear" w:pos="708"/>
          <w:tab w:val="left" w:pos="709" w:leader="none"/>
          <w:tab w:val="left" w:pos="7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709" w:hanging="1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12                                                  М.С. Ресслер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709" w:hanging="1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709" w:hanging="1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709" w:hanging="1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709" w:hanging="1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709" w:hanging="1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709" w:hanging="1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709" w:hanging="1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709" w:hanging="1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709" w:hanging="1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709" w:hanging="1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709" w:hanging="1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709" w:hanging="1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709" w:hanging="1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709" w:hanging="1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709" w:hanging="1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709" w:hanging="1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709" w:hanging="1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709" w:hanging="1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709" w:hanging="1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709" w:hanging="1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709" w:hanging="1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709" w:hanging="1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709" w:hanging="1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709" w:hanging="1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709" w:hanging="1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134" w:right="567" w:gutter="0" w:header="0" w:top="426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6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МБОУ СОШ №12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22 № 410/1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Дорожная карта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вышению качества общего образования в г. Бийск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/2023 учебный год</w:t>
      </w:r>
    </w:p>
    <w:p>
      <w:pPr>
        <w:pStyle w:val="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2411"/>
        <w:gridCol w:w="2395"/>
        <w:gridCol w:w="51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секции муниципальных методических объединений в рамках августовской конференции «Образование 2022+: управление качеством на муниципальном уровне в условиях изменени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лова М.В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ях ММО проведен анализ деятельности ММО за 2021/2022 учебный год, проведен анализ результатов ВПР (11 классы), ГИА на уровне город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афедр гимназии по итогам анализа результатов ВПР, ГИА в целях выработки системы мероприятий по повышению качества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, декабрь 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шкина М.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ях педагогического совета и методических объединений проведен анализ результатов ВПР, ГИ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«дорожных карт» по повышению качества подготовки обучающихся МБОУ СОШ №12 по итогам анализа результатов ВПР,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,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шкина М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«Дорожная карта ГИА-2022» по повышению качества образования с учетом анализа результатов ВПР, ГИА в 2022/2023 учебном г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2"/>
            <w:bookmarkStart w:id="1" w:name="OLE_LINK21"/>
            <w:bookmarkStart w:id="2" w:name="OLE_LINK2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административно-управленческим персоналом общеобразовательных организаций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1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с руководителями общеобразовательных организаций, заместителями директор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«дорожной карты» по повышению качества подготовки обучающихся в МБОУ СОШ №12 на 2022/2023 учебный год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шкина М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руководителей МО, контроль за реализацией дорожной кар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«дорожной карты» МБОУ СОШ №12 по повышению качества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шкина М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«дорожной карты» МБОУ СОШ №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бного ЕГЭ и итогового сочи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шкина М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результатам пробного ЕГЭ, О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подготовке ОУ к ГИА-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учении деятельности школ по итогам посещения, выездов, прове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полугодиям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слер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шкина М.Б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Информация-анализ о деятельности ОУ в рамках совещаний для руководителей ОУ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Повышение аналитической культуры, уровня управленческих компетенций руководителей ОУ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1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ивно-методические совещ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ходе подготовки к ГИА-2023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аттестации педагогических кадров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ходе изучения деятельности школ (по итогам результатов различных мониторинговых исследовани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слер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шкина М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-анализ о ходе меропри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рамках совещаний для руководителей О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руководителей ОУ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новь назначенных педагогов по вопросам оказания методической помощ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шкина М.Б.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педагог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OLE_LINK28"/>
            <w:bookmarkStart w:id="4" w:name="OLE_LINK27"/>
            <w:bookmarkStart w:id="5" w:name="OLE_LINK2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ителями-предметниками</w:t>
            </w:r>
            <w:bookmarkEnd w:id="3"/>
            <w:bookmarkEnd w:id="4"/>
            <w:bookmarkEnd w:id="5"/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(консультирование) педагогов из числа наиболее опытных учителей с учителями школ, показавшими низкие результаты  на ГИА-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в рамках работы предметных М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л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учителей-предме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едагогов-наставников из числа наиболее опытных учителей за молодыми специалистам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лова М.В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педагогов-наставников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учителей-предметников в семинарах, организуемых АИРО, ФИПИ по эффективной подготовке к ОГЭ, ЕГ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л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ителей – предме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методический день по теме «Образование 2022+: управление качеством на муниципальном уровне в условиях измен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ал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шкина М.Б.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учителе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МБОУ СОШ №12, учителей шко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методический день по теме «Совершенствование качества предметного образования в условиях введения обновленных ФГОС НОО, ФГОС ООО и формирования функциональной грамотности: проблемы, новые задачи, лучшие образовательные практики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алова М.В.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яшкина М.Б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ых компетенций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ршенствование навыков педагогов объективного оценивания знаний обучающихся, повышение качества предметного образова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методический день по теме «Педагогическая компетентность учителя: траектории успешного профессионального рост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алова М.В.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педагогов, выявление лучших образовательных практик. Повышение эффективности использования современного оборудования, дистанционных технологий обучения и ЭОР в образовательном процесс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для молодых специалистов «Шаги к успеху молодого педагог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алова М.В.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молодых педагогов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методический день по теме «Эффективные практики инклюзивного образования: новые подходы, формы работ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алова М.В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учителей цикла, использование образовательных технологий, форм работы с детьми с разными образовательными потребностям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Фестиваль педагогического мастерства «От призвания к признанию-2023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алова М.В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ых компетенций педагогов, престижа педагогической професси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дагогического опыта, выявление лучших образовательных практ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методическое сопровождение межшкольных творческих предметных лаборатор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ей химии «Внедрение эффективных образователь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ого тип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ей биологии «Современные педагогические технологии в условиях реализации компетентностного подхода на уроках и во внеурочное врем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ей географии «Повышение эффективности образовательного процесса через применение современных подходов к организации образовательной дея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- апрель 2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алова М.В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педагогов естественно-географического цикла и ОБЖ в условиях реализации обновленных ФГОС ОО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OLE_LINK30"/>
            <w:bookmarkStart w:id="7" w:name="OLE_LINK2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</w:t>
            </w:r>
            <w:bookmarkEnd w:id="6"/>
            <w:bookmarkEnd w:id="7"/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ых занятий и консультаций для обучающихся 9-11 классов (разного уровня подготовки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шко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шкина М.Б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обучающихся в О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ого ЕГЭ, ОГЭ для обучающихся 11, 9 классов (совместно с РЦО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атема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ус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метам по выбору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2 –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шкина М.Б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бного ЕГЭ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й по повышению качества знаний обучающихся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ых тестирований в формате ЕГЭ, ОГЭ для 10,11, 9 клас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шкина М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лова М.В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ебных затруднений и определение основных направлений устранения дефицита знаний по предмету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–педагогическое сопровождение выпускников 9-х и 11-х классов при подготовке и участии в ГИА-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кова М.А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П сопровожд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психологической готовности выпускников 9-х и 11-х классов к ГИ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в учебный процесс банка заданий для оценки Ф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яшкина М.Б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банка заданий РЭШ по формированию ФГ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и финансовой грамотности для 4, 9 классов от специалист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ения Барнаул Сибирского главного управления Центрального банк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никова Н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яшкина М.Б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функциональной грамотности обучающихся, проведение демонстрационных зан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8" w:name="OLE_LINK33"/>
            <w:bookmarkStart w:id="9" w:name="OLE_LINK32"/>
            <w:bookmarkStart w:id="10" w:name="OLE_LINK3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  <w:bookmarkEnd w:id="8"/>
            <w:bookmarkEnd w:id="9"/>
            <w:bookmarkEnd w:id="1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одительские онлайн конференции, собрания, индивидуальные консультации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проведения ГИА – 2023 (для 9, 11 классов) (совместные - с родителями и учащимися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шкина М.Б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порядке проведения ГИА-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результатов диагностических тестирований в формате ОГЭ и ЕГ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шкина М.Б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ходе подготовки к ГИА-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предметов для сдачи ОГЭ, ЕГЭ -2023(для 9,10,11 классо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шкина М.Б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предметов для сдачи ОГЭ и ЕГЭ на основе результатов диагностических тестирован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учебных достижений учащихся (5-11 классы), в том числе «школьные ЕГЭ» в 11 класс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шкина М.Б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озникающих проблемах в обучении, выбор траектории обучения после 9 кла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уски учебных занятий учащимися без уважительной причины, индивидуальная работа с родителя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фицита учебных знаний у учащихс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ая работа с родителями (законными представителями) обучающихся по вопросам оценки качества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угод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озникающих проблемах в обучении, о существующей системе оценки качества и ее возможностях. Подготовка буклетов, памято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позитивного отношения к объективной оценке образовательных результа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к процедурам оценки качества образовательных результатов в роли общественных наблюдателей, подготовка буклетов, памяток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одительских собраний по вопросам реализации ФГОС, формирования ФГ, участия в региональной и общероссийской процедурах оценки качества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 ознакомлены с целями, задачами, проводимыми мероприятиями по реализации ФГОС и формированию Ф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11" w:name="OLE_LINK41"/>
            <w:bookmarkStart w:id="12" w:name="OLE_LINK4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сполнения «дорожной карты» по повышению качества образования в г. Бийске на 2022/2023 учебный год</w:t>
            </w:r>
            <w:bookmarkEnd w:id="11"/>
            <w:bookmarkEnd w:id="12"/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дготовки учащихся 9-х, 11-х классов к ГИ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шкина М.Б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бных тестирований в формате ОГЭ, ЕГЭ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ГЭ, ЕГЭ-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ГИА-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шкина М.Б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отчет по результатам ГИА - 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в школьном, муниципальном, региональном этапах всероссийской олимпиады школьн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, февраль 2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Н.Г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образования обучающихся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певаемости, качества знаний обучающихся  МБОУ СОШ № 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ую четверть (триместр), полугодие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качестве образования обучающихс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использования открытого банка заданий по ФГ в О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шкина М.Б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падание МБОУ СОШ №12 в первые строчки рейтинга ОУ по использованию открытого банка заданий по ФГ РЭШ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результатами краевой диагностической работы по оценке ФГ обучающих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шкина М.Б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а работа с анализом результатами краевой диагностической работы по оценке ФГ обучающихся 5-6 классов, выявлены основные затруднения, приняты меры по их устранени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повышению качества образования в начальной школ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освоения образовательной программы начального общего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Н.А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результатам проверк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индивидуальных занятий с обучающимися, показывающими низкие результаты освоения програм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шкина М.Б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Н.Г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качества знаний у обучающимися, показывающих низкие результаты освоения программы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ской поддержки учителей начальной школы, обучающиеся которых показывают низкие результаты освоения програм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Н.А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 в целях устранения профессиональных дефици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повышению качества образования в основной школе (основное общее образование)</w:t>
            </w:r>
          </w:p>
        </w:tc>
      </w:tr>
      <w:tr>
        <w:trPr>
          <w:trHeight w:val="9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освоения образовательной программы основного общего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2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шкина М.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результатам проверк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индивидуальных занятий с обучающимися, показывающими низкие результаты освоения програм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шкина М.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качества знаний у обучающимися, показывающих низкие результаты освоения программ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ддержки учителей, обучающиеся которых показывают низкие результаты освоения програм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лова М.В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 в целях устранения профессиональных дефици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ориентации обучающихся в основной шко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никова К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Формирование психологической готовности к совершению осознанного профессионального выбора, соответствующего индивидуальным особенностям каждой личности; повышение компетентности учащихся в области планирования карье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повышению качества образования в средней школе (среднее общее образовани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освоения образовательной программы среднего общего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2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шкина М.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результатам проверки. Оказание методической помощи педагог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индивидуальных занятий с обучающимися, показывающими низкие результаты освоения програм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шкина М.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качества знаний у обучающимися, показывающих низкие результаты освоения программ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ддержки учителей, обучающиеся которых показывают низкие результаты освоения програм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лова М.В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 в целях устранения профессиональных дефици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ориентации обучающихся в средней шко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никова К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Формирование психологической готовности к совершению осознанного профессионального выбора, соответствующего индивидуальным особенностям каждой личности; повышение компетентности обучающихся в области планирования карье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обеспечению общеобразовательных организаций качественными учебно-методическими комплекса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уемых в общеобразовательных организациях учебников, электронных образовательных ресур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–январь 2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лова М.В., Ботвинкина А.Н., руководители МО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результатам анализ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атегии по закупке учебн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 –февраль 2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лова М.В., Ботвинкина А.Н., руководители МО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иков ОУ согласно выбранной страте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ьзования ЭОР в образовательном процесс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шкина М.Б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результатам анализ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лучших практ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-июнь 2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шкина М.Б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бобщении опыта педагогической деятельности работников муниципальной системы образования в 2022-2023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год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134" w:right="24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27:00Z</dcterms:created>
  <dc:creator>Пользователь</dc:creator>
  <dc:description/>
  <cp:keywords/>
  <dc:language>en-US</dc:language>
  <cp:lastModifiedBy>Пользователь Windows</cp:lastModifiedBy>
  <cp:lastPrinted>2021-09-28T16:07:00Z</cp:lastPrinted>
  <dcterms:modified xsi:type="dcterms:W3CDTF">2023-01-31T13:27:00Z</dcterms:modified>
  <cp:revision>2</cp:revision>
  <dc:subject/>
  <dc:title/>
</cp:coreProperties>
</file>