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ckThinSmallGap" w:sz="24" w:space="0" w:color="000000"/>
        </w:pBd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thickThinSmallGap" w:sz="24" w:space="0" w:color="000000"/>
        </w:pBd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Средняя общеобразовательная школа №12 с углубленным изучением отдельных предмето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Директор МБОУ СОШ № 1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_________     /М.С. Ресслер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Приказ № 23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от «30» августа 2021 г.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ФОРМИРОВАНИЮ ЗАКОНОПОСЛУШ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ЕДЕНИЯ НЕСОВЕРШЕННОЛЕТ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ВОЗРАСТ 1-11 КЛАССЫ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у составила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никова Карина Александровна ,зам. директора по ВР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БОУ СОШ №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йск,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right="42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сновные положения Программы.</w:t>
      </w:r>
    </w:p>
    <w:p>
      <w:pPr>
        <w:pStyle w:val="Normal"/>
        <w:shd w:fill="FFFFFF" w:val="clear"/>
        <w:spacing w:lineRule="auto" w:line="240" w:before="0" w:after="0"/>
        <w:ind w:left="1804" w:right="4214" w:hanging="10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яснительная записка.</w:t>
      </w:r>
    </w:p>
    <w:p>
      <w:pPr>
        <w:pStyle w:val="Normal"/>
        <w:shd w:fill="FFFFFF" w:val="clear"/>
        <w:spacing w:lineRule="auto" w:line="240" w:before="0" w:after="0"/>
        <w:ind w:left="1248" w:right="-4" w:hanging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Цель и задачи Программы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 Общая характеристика содержания работы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е аспекты программы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Содержание программы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сновные направления работы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Формы работы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 по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Прогнозируемые результаты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ложения Программы</w:t>
      </w:r>
    </w:p>
    <w:p>
      <w:pPr>
        <w:pStyle w:val="Style17"/>
        <w:shd w:fill="FFFFFF" w:val="clear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разработана на основе следующих нормативно-правовых  документов:</w:t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Конституции   Российской   Федерации   </w:t>
      </w:r>
      <w:r>
        <w:rPr>
          <w:b w:val="false"/>
          <w:sz w:val="24"/>
          <w:szCs w:val="24"/>
        </w:rPr>
        <w:t>(принята 12.12.1993) (с учетом поправок, внесенных Законами РФ о поправках к Конституции РФ от 30.12.2008 № 6-ФКЗ, от 30.12.2008 № 7-ФКЗ, от 05.02.2014 № 2-ФКЗ, от 21.07.2014 N 11-ФКЗ)</w:t>
      </w:r>
      <w:r>
        <w:rPr>
          <w:color w:val="000000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Конвенции о правах ребенка от 26.01.199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едерального закона «Об образовании в Российской Федерации»  № 273-ФЗ от 29.12.2012 г. (с изменениями 2019 г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едерального закона «Об основах системы профилактики безнадзорности и правонарушений несовершеннолетних» № 120-ФЗ от 24.06.1999 г. (с изменениями и дополнениям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венция о правах ребенка от 26.01.199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разработана  для  обучающихся 1-11 класс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астник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дминистрация школы, учителя, социальный педагог, педагог-психолог, обучающиеся и их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е воспитание является одним из важных условий формирования правовой культуры и законопослушного поведения человека в обще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равовой культуры и законопослушного поведения школьников -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ребенка в школе целесообразно рассматривать как этап его жизни, предполагающий создание условий для физического оздоровления, личностного роста, формирования законопослушного граждан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Глав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, чтобы обучаю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,  следовательно, и в среде школьников, рост неблагополучных семей, а также семей, находящихся в социально-опасном положении и  не занимающихся воспитанием, содержанием детей,  является  основанием воспитания правовой культуры, формирования законопослушного поведения  как обучающихся, так и их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едеральном Законе «Об основах системы профилактики безнадзорности и правонарушений несовершеннолетних» № 120 от   24.06.1999г. (с изменениями 13.07.2015) в ст.14.5  подчеркнута необходимость разработки и внедрения в практику работы образовательных учреждений программы и методик, направленных на формирование законопослушного поведения несовершеннолет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   Цель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; воспитание основ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оспитывать у школьников  уважение к Закону, правопорядку, позитивным нравственно-правовым нор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казывать социально-психологическую и педагогическую помощь несовершеннолетним, имеющим отклонения в развитии или поведении либо проблемы в обу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ыявлять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ыявлять семьи, находящиеся в трудной жизн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рганизовывать профилактическую работу по предупреждению правонарушений, преступлений и асоциального поведения  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Вести  разъяснительную работу среди обучающихся и  родителей  по  правовым вопросам и разрешению конфликтных ситуаций в семье.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Организовать внеурочную занятость обучающихся.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Формировать бережное отношение к своему физическому и психическому здоровью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 Общая характеристика содержания работы</w:t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Основные аспекты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квидация пробелов в знаниях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т своевременно принять меры к ликвидации пробелов в знаниях путем проведения индивидуальной работы с такими обучающимися, организовать помощь педагогу-предметнику с неуспевающими обучающими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обучающимися, пропускающими занятия без уважительной причины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важным звеном в воспитательной и учебной работе, обеспечивающим успешную профилактику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досуга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ирокое вовлечение обучающихся в общешкольные классные мероприятия, внеурочную деятельность, занятия спортом, художественное творчество и т.д.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паганда здорового образа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лжна исходить из потребностей детей и их естественного природного потенц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вое воспит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ирокая пропаганда среди обучающихся и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и лекториях о видах ответственности за те или иные противоправные поступки, характерные для подростковой среды виды преступлений, понятиях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наркомании и токсиком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упреждение вовлечения обучающихся в экстремистские организ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педагогический коллектив проводит работу по предупреждению вовлечения учащихся в экстремистские организации и группировки, участия в массовых беспорядках, хулиганских проявлениях во время проведения различных мероприятий, распространению идей, пропагандирующих межнациональную, межрелигиозную рознь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по выявлению обучающихся и семей, находящихся в социально-опасном поло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обучающихся, составляют акты обследования жилищных условий, выясняют положение ребенка в семье, его взаимоотношения с родителями. В случае необходимости посещения проводятся с сотрудниками ПД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е индивидуальной профилактической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ажнейших направлений профилактической школьной деятельности является организация индивидуальной профилактической работы с несовершеннолетними, состоящими на разных видах у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С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держание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ориентировано на личность ребёнка, развитие его природных задатков, создание в школе обстановки социальной защищённости, формирование законопослушного граждан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на основе анализа наиболее эффективных форм и методов работы по профилактике безнадзорности, преступлений, правонарушений и негативных явлений среди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редполагает использование различных подходов при работе с обучающими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нформационный подход, который способствует повышению уровня информированности обучающихся по  правовым аспектам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иобретение и развитие общих жизненных навыков, умений принятия правильного решения при возникновении проблем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3. Основные направления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«Школа – правовое пространст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заимодействие с органами и учреждениями системы профил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Работа социально-психологическ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Зона особого вним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Мониторинг и диагностика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реализации программы  - 1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Формы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ный ча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скусс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левая иг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еолектор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ивные соревн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скурсии и т.д.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лан мероприятий по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Школа – правовое пространст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равовая пропаганда среди обучающихся, формирование законопослушного граждан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41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темы: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Беседа «Знакомство с правилами школьной жизни» (1 класс); Главные ценности нашей жизни  (1 класс);  Беседа «Правила личной безопасности» (1 класс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Беседа «Твоя уличная компания. Как попадают в преступную группу?»(7 класс);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Круглый стол «Правовая оценка современных неформальных молодежных движений» (11 клас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- Беседа «Человек в мире правил»(1 класс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Беседа «Примерно веди себя в школе, дома, на улице»(2 класс); Беседа «За что ставят на внутришкольный учет?» (3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Беседа «Бережно относись к школьному и другому общественному имуществу, к своим вещам, вещам товарищей» (4 класс);  Беседа «За что ставят на учет в полицию?» (4 класс);   - Беседа «Знакомство с правами и обязанностями учащихся» (5 класс); 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Беседа «Права детей – забота государства»(6 класс); Беседа «Виды наказаний, назначаемые несовершеннолетним. Детская воспитательная колония»(7 класс);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 «Административная ответственность подростка перед законом»(8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  Беседа «Социальные нормы и асоциальное поведение (преступность, наркомания, алкоголизм)» (8-11 клас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Круглый стол «Суицид среди подростков» (9-11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Беседа «Алкоголь и правопорядок»(9-11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классные часы на тему «День толеран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с целью освоения обучающимися общечеловеческих норм нравственности и поведения: «Всеобщая декларация прав человека», «Я и закон», «Права человека»,  правовой брейн-ринг, турнир знатоков права «Гражданином быть обязан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ва «Твои права и обяза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 «Конвенция о правах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на темы:  «Преступления и правонарушения», «Административная и уголовная ответственность  несовершеннолетних»,  «Виды наказаний, назначаемые несовершеннолетним. Детская воспитательная колония», «Об ответственности подростка за преступления, совершенные на железной дороге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ситуаций «Как вовлекают подростков в употребление наркотиков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темы: «Социальные нормы и асоциальное поведение. Преступность, наркомания, алкоголизм», «Алкоголь и правопорядок», «Токсиком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представителям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-ректора по вос-питательной ра-боте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«Человек. Личность. Гражданин»,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фликты с собственным ребенком и пути их разрешения»,  «Как научить быть ответственным за свои поступки», «Правовой статус несовершеннолетних», «Что делать, если ваш ребенок попал в полицию?», «Права и обязанности родителей», «Закон и ответственность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-ректора по вос-питательной ра-боте, социальный педаго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заимодействие с органами и учреждениями системы профил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выявление семей и детей, находящихся в социально опасном положении; организация совместной работы школы и учреждений системы профилактики в сфере безнадзорности, беспризорности, правонарушений и преступлений среди несовершеннолетних; организация детского и подросткового досуга и занятости обучающихся, состоящих на профилактическом учёте, во внеурочное и каникулярное врем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417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с учреждениями профилактики сведениями об обучающихся, состоящих на профилактических учетах  (ПДН, КДН и З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едомственных профилактических рейдах   «Подросток», «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, январь, март, июн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илактической операции «Соберем детей в школу», «Вернем детей в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в профилактических мероприятиях, организуемых учреждениями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обучающихся с 14 лет в летний период (совместно с ЦЗ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органам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циально – психологическая служб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казание социально-психологической помощи и поддержки обучающемуся и  его семье; ранняя профилактика семейного неблагополучия; проведение профилактических бесед и консультаций; организация тренингов, ролевых игр;  мониторинг и диагностика социологических исследований; организация встреч со специалистами;  работа с обучающимися, систематически пропускающими занятия;  ведение документации на обучающихся, состоящих на разных видах; выявление и устранение причин, способствующих совершению правонарушений и преступ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417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о месту жительства обучающихся с целью оценки уровня их жизни, выявления детей и семей, находящихся в состоянии семей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-психологической помощи обучающимся, находящимся в состоянии неблагополучия:  консультационно-диагностичес-кая, коррекционная, психопрофилактическая, реабилитационная помощь обучающемуся в условиях школы; организация льготного и бесплатного питания; организация внеурочной занятости; организация отдыха в летнем оздоровительном лагере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-психологичес-кой помощи семье, находящейся в социально опасном положении:  просвещение с целью повышения правовой, педагогической и психологической культуры родителей; консультирование, оказание практической или обучающей помощи семье с целью укрепления внутрисемей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, систематически пропускающими занятия, состоящими на разных видах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бучающимися: по развитию эмоциональной сферы, формированию культуры чувств, разрешению конфликтных ситуаций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ации на обучающихся и их семьи, состоящих на разных видах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Зона особого вним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 выявление и включение в зону особого внимания детей, имеющих риск возникновения школьной дезадаптации и находящихся в социально опасном положении   (часто не посещающих школу, большую часть времени проводящих на улице, имеющих проблемы в обучении, отношениях со сверстниками и учителями),  предупреждение правонарушений и  преступлений данной категорией 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417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циальной ситуации по выявлению детей и подростков, имеющих признаки девиантного и дезадаптив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профилактических программ и их ре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обучающихся 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правов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со специа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-му плану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й занятости и отдыха детей, находящихся в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ниторинг и диагностика резуль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рганизация и проведение мониторинга, диагностики среди участников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417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воспита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тревожности и адаптации обучающихся 1, 5, 10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  Прогнозируемые результаты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 формированию законопослушного поведения школьников призвана способствовать формированию у обучающихся правовой культуры и законопослушности. В результате обучающиеся  должны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ть системой знаний в области прав и законов, уметь пользоваться этими знаниям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ать и соблюдать права и закон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ть по законам морали и государств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ть законопослушными, активно участвовать в законодательном творчестве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ть толерантным во всех областях общественной жизн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количества правонарушен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осведомленности обучающихся по проблемам наркотической и алкогольной зависимости, приобретение навыков устойчивости к групповому давлению и избегания ситуаций, связанных с употреблением ПА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ивизация  взаимодействия с учреждениями системы профилакти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комплексного сопровождения детей «группы риска» на основе  партнёрского взаимодействия всех субъектов системы профилакти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защиты прав и законных интересов обучающихс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социально-педагогической реабилитации несовершеннолетних и их семей, находящихся в социально-опасном по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0:00Z</dcterms:created>
  <dc:creator>User</dc:creator>
  <dc:description/>
  <cp:keywords/>
  <dc:language>en-US</dc:language>
  <cp:lastModifiedBy>К-30</cp:lastModifiedBy>
  <cp:lastPrinted>2021-04-13T14:43:00Z</cp:lastPrinted>
  <dcterms:modified xsi:type="dcterms:W3CDTF">2021-09-01T06:12:00Z</dcterms:modified>
  <cp:revision>14</cp:revision>
  <dc:subject/>
  <dc:title/>
</cp:coreProperties>
</file>