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Психологические особенности младшего подростка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cs="Comic Sans MS" w:ascii="Comic Sans MS" w:hAnsi="Comic Sans MS"/>
          <w:color w:val="000000"/>
          <w:sz w:val="21"/>
          <w:szCs w:val="21"/>
          <w:shd w:fill="E0E8E3" w:val="clear"/>
        </w:rPr>
        <w:t>Подростковый возраст - это пик активности, прежде всего физической, время бурной перестройки организма, который «диктует» специфические парадоксы подростковой психики: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Познавательные процессы: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8-мом классе продолжается интеллектуализация познавательных процессов: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нимания,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амяти,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ображения,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ышления,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ечи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 подростка становл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мышления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есно связано с развитием воображения, что дает импульс к творчеству: подростки начинают писать стихи, серьезно заниматься разными видами конструирования и т. п. Существует и вторая линия развития воображения: потребности, чувства, переполняющие подростка, выплескиваются в воображаемой ситуации. Неудовлетворенные в реальной жизни желания легко исполняются в мире фантазий: замкнутый подросток, которому трудно общаться со сверстниками, становится героем, и ему рукоплещет толпа. Игра воображения не только доставляет удовольствие, но и приносит успокоение. В своих фантазиях подросток лучше осознает собственные влечения и эмоции, впервые начинает представлять свой будущий жизненный путь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обратите внимание на мои фантазии. В них легко увидеть мои желания и потребности, многие из которых необходимо вовремя скорректировать. Тогда в дальнейшем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я избегу многих проблем и неприятносте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Ведущий вид деятельности: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8-ом классе, как и в 7-ом, ведущим видом деятельности является интимно-личностное общение. Оно пронизывает всю жизнь подростков, накладывая отпечаток и на учение, и на учебные занятия, и на отношения с родителями. Если потребность в полноценном общении со значимыми взрослыми и сверстниками не удовлетворяется, у детей появляются тяжелые переживания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я испытываю сильное желание быть самостоятельным и равным с вами в правах. Но мне все равно нужна ваша любовь. Дайте мне эмоциональное семейное тепло, и тог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я буду благополучно развиваться дальш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Социальная ситуация развития: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8-ом классе, как и в 7-ом, дети все меньше общаются со взрослыми и все больше общаются со сверстниками. Круг общения подростка со сверстниками не ограничивается близкими друзьями, напротив он становится гораздо шире, чем в предыдущих возрастах. У детей в это время появляется много знакомых и, что еще более важно, образуются неформальные группы или компании. Подростков может объединять в группу не только взаимная симпатия, но и общие интересы, занятия, способы развлечений, место проведения свободного времени. То, что получает от группы подросток и что он может дать ей, зависит от уровня развития группы, в которую он входит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если вы знаете, что моя компания не занимается чем-то из ряда вон выходящим, то не стоит слишком оберегать меня от общения. Многие состоявшиеся музыканты, художники, поэты признают, что родители не одобряли их тусовки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Чтобы косвенно держать ситуацию под контролем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постарайтесь наладить контакт с кем-то из моих друзей.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Мотивация: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лавная мотивационная линия 7 – 8-х классов связана с активным стремлением к личностному самосовершенствованию. Подростки начинают систематически заниматься самовоспитанием. Они задумываются над возможностями интеллектуального и личностного общения, самосовершенствования и предпринимают для этой цели сознательные, целенаправленные усилия. Типичной целью восьмиклассника является волевое и физическое самосовершенствование, а задачами – улучшение волевых качеств личности, таких, как уверенность в себе и др., через применение специальных средств и упражнений, физическое развитие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мне тяжело проявлять настойчивость, силу воли и терпение, чтобы достичь созданный мной идеал. Я иногда вместо того, чтобы действовать, погружаюсь в мир фантазий. Поощряйте и побуждайте меня заниматься физической культурой и спортом, ходить в различные кружки и секции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Это необходимо для моего саморазвити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Новообразование: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Центральным новообразованием подросткового возраста (11-13 лет) считаетс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чувство взрослост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– отношение подростка к себе как к взрослому, ощущение и осознание себя в какой-то мере взрослым человеком. Чувство взрослости восьмиклассника проявляется: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стремлении к самостоятельности, желании оградить некоторые стороны своей жизни от вмешательства родителей. Это касается вопросов внешности, отношений со сверстниками, иногда учебы.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подражании взрослым. Подражание не ограничивается манерами и одеждой, оно идет и по линии развлечений, романтических отношений. Независимо от содержания этих отношений копируется «Взрослая» форма: свидания, записки, поездки за город, ночные клубы и т. п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никогда не спорьте со мной об одежде. Это бесполезно. Лучше воспользуйтесь неустойчивостью моих вкусов и взглядов 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примените «хитрый» прием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 идя со мной в магазин или еще куда-нибудь, обратите мое внимание на понравившегося вам молодого человека и отметьте его вкус в одежде, а под конец добавьте: «Тебе бы тоже подошел этот стиль».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left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u w:val="single"/>
          <w:lang w:eastAsia="ru-RU"/>
        </w:rPr>
        <w:t>Общение: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о сверстникам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Общение носит информационный характер. Подросток обращает внимание на «Что? Где? Когда?», а не «Почему?» и «Зачем?». Подростковая дружба – сложное, часто противоречивое явление. Подросток стремится иметь близкого, верного друга и лихорадочно меняет друзей. Он ищет в друге сходства, понимания и принятия своих собственных переживаний и установок. Если же друг, занятый своими, тоже сложными подростковыми делами, проявит невнимание или иначе оценит ситуацию, значимую для обоих, вполне возможен разрыв отношений.</w:t>
      </w:r>
    </w:p>
    <w:p>
      <w:pPr>
        <w:pStyle w:val="Normal"/>
        <w:shd w:fill="FFFFFF" w:val="clear"/>
        <w:spacing w:before="0" w:after="0"/>
        <w:ind w:hanging="36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о взрослым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Подросток ждет от взрослых сотрудничества. Он ждет общение, включенное в деятельность, где бы он чувствовал себя на равных со взрослыми. Он не терпит приказов и указаний. Принимает советы только от референтных, то есть значимых для него взрослых. Если появляется смысловой барьер, это – конфликт. Инициатива разрешения конфликтной ситуации чаще принадлежит взрослому, потому что он ответственен за то, что происходит с подростком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екомендаци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обсуждайте со мной все семейные вопросы, не скрывайте трудности, с которыми сталкивается наша семья. Вс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это часть взрослого мира, в который я так стремлюс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Позиция: «Ты еще не подрос», - обижает и отталкивает человека, считающего себя взрослым. Объяснить мне можно все, главное – подобрать нужные слова.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ама и Папа, мне сложно объяснять вам причины своего поведения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ru-RU"/>
        </w:rPr>
        <w:t>Научите меня анализироват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вершенные действия, мои увлечения, задавая вопросы: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Почему я так поступил?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Нужно ли было так поступать?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Что было бы, если бы я поступил по-другому?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Почему меня привлекают именно эти увлечения?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Чем их можно было бы заменить?</w:t>
      </w:r>
    </w:p>
    <w:p>
      <w:pPr>
        <w:pStyle w:val="Normal"/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и т.д.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  <w:shd w:fill="E0E8E3" w:val="clear"/>
        </w:rPr>
      </w:pPr>
      <w:r>
        <w:rPr>
          <w:rFonts w:cs="Comic Sans MS" w:ascii="Comic Sans MS" w:hAnsi="Comic Sans MS"/>
          <w:color w:val="000000"/>
          <w:sz w:val="21"/>
          <w:szCs w:val="21"/>
          <w:shd w:fill="E0E8E3" w:val="clear"/>
        </w:rPr>
        <w:t>Важно помнить, что гораздо легче предупредить появление трудностей, чем потом преодолевать их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0:00Z</dcterms:created>
  <dc:creator>User</dc:creator>
  <dc:description/>
  <cp:keywords/>
  <dc:language>en-US</dc:language>
  <cp:lastModifiedBy>User</cp:lastModifiedBy>
  <dcterms:modified xsi:type="dcterms:W3CDTF">2017-09-06T08:36:00Z</dcterms:modified>
  <cp:revision>3</cp:revision>
  <dc:subject/>
  <dc:title/>
</cp:coreProperties>
</file>