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2 с углублённым изучением отдельных предметов» города Бийск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18.04.2016                                                                                    </w:t>
      </w:r>
      <w:r>
        <w:rPr>
          <w:b/>
        </w:rPr>
        <w:t>№</w:t>
      </w:r>
      <w:r>
        <w:rPr>
          <w:b/>
          <w:bCs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создании комиссии для </w:t>
      </w:r>
      <w:r>
        <w:rPr>
          <w:b/>
        </w:rPr>
        <w:t>индивидуального отбора при приеме  либо переводе в классы с углублённым изучением отдельных учебных предметов и/или в класс профильного обучения</w:t>
      </w:r>
      <w:r>
        <w:rPr>
          <w:b/>
          <w:bCs/>
        </w:rPr>
        <w:t xml:space="preserve"> МБОУ СОШ №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cs="Times New Roman"/>
        </w:rPr>
        <w:t xml:space="preserve">В соответствии с Федеральным законом 273-ФЗ от 29 декабря 2012 года «Об образовании в Российской Федерации», </w:t>
      </w:r>
      <w:r>
        <w:rPr>
          <w:rFonts w:eastAsia="Times New Roman" w:cs="Times New Roman"/>
          <w:lang w:eastAsia="ru-RU"/>
        </w:rPr>
        <w:t xml:space="preserve"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 и Законом Алтайского края от 04.09.2013 № 56-ЗС «Об образовании в Алтайском крае», Уставом МБОУ СОШ №12, Порядком </w:t>
      </w:r>
      <w:r>
        <w:rPr>
          <w:rFonts w:eastAsia="Times New Roman" w:cs="Times New Roman"/>
          <w:lang w:val="ru-RU" w:eastAsia="ru-RU"/>
        </w:rPr>
        <w:t>организации индивидуального отбора при приеме либо переводе в МБОУ СОШ №12 для получения основного общего и среднего образования с углублённым изучением отдельных предметов или для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тбора обучающихся 7-х классов для перевода в классы с углублённым изучением отдельных предметов (приложение 1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для перевода в классы с углублённым изучением отдельных предметов (приложение 2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тбора обучающихся 9-х классов для перевода в классы профильного обучения (приложение 3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для перевода в классы профильного обучения (приложение 4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работу комиссий заместителей директора по УВР Коробейникову Н.И. (9 классы), Кирьянову Н.Г. (7 классы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м директора по УВР разместить итоги индивидуального отбора обучающихся в классы с углублённым изучением отдельных предметов не позднее 06.05.2016, в классы профильного обучения по завершению государственной итоговой аттеста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№12 с углублённым                                                              </w:t>
        <w:tab/>
        <w:tab/>
        <w:t>М.С. Ресс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отдельных предмет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а Н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но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8.04.2016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тбора обучающихся 7-х классов для перевода в классы с углублё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25.04.16 с 13.00-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27.04.16 с 12.50-13.30 ч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hd w:fill="FFFFFF" w:val="clear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cs="PT Sans Caption;Times New Roman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cs="PT Sans Caption;Times New Roman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28.04.16 с 12.50-13.30 ч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8.04.2016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для перевода в классы с углублё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гин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лер М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8.04.2016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тбора обучающихся 9-х классов для перевода в классы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 xml:space="preserve">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26.04.16 с 9.0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 xml:space="preserve">Обществ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cs="PT Sans Caption;Times New Roman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26.04.16 с 9.00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cs="PT Sans Caption;Times New Roman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;Times New Roman" w:hAnsi="PT Sans Caption;Times New Roman" w:cs="PT Sans Caption;Times New Roman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hd w:fill="FFFFFF" w:val="clear"/>
              </w:rPr>
              <w:t>26.04.16 с 9.00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8.04.2016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для перевода в классы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Н,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к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Н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хим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а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лер М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7:00Z</dcterms:created>
  <dc:creator>Your User Name</dc:creator>
  <dc:description/>
  <cp:keywords/>
  <dc:language>en-US</dc:language>
  <cp:lastModifiedBy>k1</cp:lastModifiedBy>
  <cp:lastPrinted>2016-04-18T13:00:00Z</cp:lastPrinted>
  <dcterms:modified xsi:type="dcterms:W3CDTF">2016-04-18T07:28:00Z</dcterms:modified>
  <cp:revision>19</cp:revision>
  <dc:subject/>
  <dc:title/>
</cp:coreProperties>
</file>