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еханическое движение. Путь. Скорость. Ускор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змерение силы тока, проходящего через резистор, и напряжения на нем, расчет сопротивления проволочного резис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расчет количества теплоты, которое потребуется для нагревания т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Явление инерции. Первый закон Ньютона. Сила и сложение с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ой закон Ньют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силы тока и напряжения на различных участках цепи пр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ледовательном соединении проводников, анализ получе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расчет влажности возду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ретий закон Ньютона. Импульс. Закон сохранения импульса. Объяснение реактивного движения на основе закона сохранения импуль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змерение силы тока, проходящего через лампочку, и напряжения на ней, расчет мощности электрического т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составление уравнения ядерной реа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ила тяжести. Свободное падение. Ускорение свободного па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всемирного тягот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змерение силы тока, проходящего через резистор, и напряжения на нем, построение графика зависимости силы тока от напря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определение конечной температуры при смешивании горячей и холодной 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ила упругости. Объяснение устройства и принципа действия динамометра. Сила трения. Трение в природе и тех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е магнитного действия постоянного тока. Постановка качественных опытов по исследованию зависимости направления магни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я от направления и величины т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расчет массы тела по его плот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Давление. Атмосферное давление. Закон Паскал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кон Архиме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я различных способов получения индукционного тока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расчет механической работы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бота силы. Кинетическая и потенциальная энергия. Закон сохранения механической энер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уменьшения температуры горячей воды (или увели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ы холодной воды) при ее смешивании с холодной (с горячей), расчет количества теплоты, которое отдает горячая вода (получает холодная в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расчет заряда, прошедшего через проводник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еханические колебания. Механические волны. Звук. Колеб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роде и тех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силы трения, возникающей при скольжении деревя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уска с грузами по горизонтальной поверхности. Постановка качественных опытов по исследованию зависимости силы трения от площади соприкасающихся поверхностей и рода поверх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Ома для участка цепи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одели строения газов, жидкостей и твердых тел. Тепловое движение атомов и молекул. Броуновское движение и диффузия. Взаимодейств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иц ве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е за преломлением с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всемирного тяготения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епловое равновесие. Температура. Измерение температуры. Связ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ы со скоростью хаотического движения част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ычисление механической работы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сохранения механической энергии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утренняя энергия. Работа и теплопередача как способы изме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ей энергии тела. Закон сохранения энергии в тепловых процесс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сследование условий равновесия рычага под действием гру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ужины динамометра. Построение графика зависимости показаний динамометра от расстояния груза до оси вращения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расчет сопротивления проводника по его удельному сопротивлению, длине и площади поперечного сечения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иды теплопередачи: теплопроводность, конвекция, излучение. Примеры теплопередачи в природе и техн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мерение удлинения пружины от веса груза, подвешенного к 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роение графика зависимости удлинения пружины от веса гру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расчет общего сопротивления последовательного и параллельного соединения проводников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оличество теплоты. Удельная теплоемкость. Плавление. Кристаллизац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Проверка предположения: при увеличении массы груза пружи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ятника в 4 раза период его колебаний увеличивается в 2 ра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расчет пути или скорости при равноускоренном движении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Испарение. Конденсация. Кип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лажность возду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мерение фокусного расстояния и расчет оптической силы собирающей лин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Гу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Электризация тел. Два вида электрических зарядов. Взаимодействие зарядов. Закон сохранения электрического заря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учение действия простых механизмов ( подвижный и неподвижный бло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применение второго закона Ньютона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стоянный электрический ток. Электрическая цепь. Электрическ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противл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кон Ома для участка электрической цеп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мерение веса тела в воздухе и веса тела, полностью погруж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жидкость, расчет силы Архиме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расчет центростремительного ускорения при дви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а по окружности с постоянной скоростью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абота и мощность электрического тока. Закон Джоуля–Ленца. Использование теплового действия тока в техн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оверка предположения: при увеличении длины нити нитя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ятника в 4 раза период его колебаний увеличивается в 2 ра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относительность механического движения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Электрическое поле. Действия электрического поля на электр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яды. Конденсатор. Энергия электрического поля конденса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мерение силы упругости и удлинения пружины, расчет жестк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уж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построение изображения в плоском зеркале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пыт Эрстеда. Магнитное поле тока. Взаимодействие магни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е магнитного поля на проводник с ток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змерение объема твердого тела и его массы. Расчет плот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а, из которого оно изготовле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построение изображения в собирающей линз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Явление электромагнитной индукции. Индукционный ток. Опы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араде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еременный 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мерение разности температур сухого и влажного термомет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пределение относительной влажности возду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применение соотношения между скоростью распространения, частотой и длиной электромагнитной волны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Закон прямолинейного распространения света. Закон от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та. Плоское зеркало. Явление преломления с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мерение времени соскальзывания бруска по наклонной плоск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малом ее наклоне и пройденного пути, расчет ускорения равноускоренного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сохранения импульса при неупруг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ре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Линза. Фокусное расстояние линзы. Построение изображения в собирающей линзе. Глаз как оптическая систе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мерение силы, необходимой для равномерного подъема бруска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лонной плоскости, и пройденного пути, расчет работы этой си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расчет работы или мощности электрического тока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2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Радиоактивность. Альфа, бета и гамма - изл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мерение объема твердого тела и его массы. Расчет плот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а, из которого оно изготовле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Джоуля–Ленца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2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Опыты Резерфорда. Планетарная модель атома. Состав атомного ядра. Ядерные реак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мерение силы трения, возникающей при скольжении бруска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изонтальной поверхности, при различных давлениях бруска на сто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роение графика зависимости силы трения от силы д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дача на построение изображения в рассеивающей линзе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лет №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оль физики в формировании научной картины мира. Наблю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писание физических явлений. Физический эксперимент. Измерение физических велич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сследование зависимости силы Архимеда от объема тела и плотности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давления столба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3:00Z</dcterms:created>
  <dc:creator>User</dc:creator>
  <dc:description/>
  <cp:keywords/>
  <dc:language>en-US</dc:language>
  <cp:lastModifiedBy>School_12</cp:lastModifiedBy>
  <cp:lastPrinted>2012-06-14T19:22:00Z</cp:lastPrinted>
  <dcterms:modified xsi:type="dcterms:W3CDTF">2015-04-24T09:35:00Z</dcterms:modified>
  <cp:revision>5</cp:revision>
  <dc:subject/>
  <dc:title>Билет № 1</dc:title>
</cp:coreProperties>
</file>