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1045</wp:posOffset>
            </wp:positionH>
            <wp:positionV relativeFrom="paragraph">
              <wp:posOffset>-400050</wp:posOffset>
            </wp:positionV>
            <wp:extent cx="6858000" cy="630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0555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5486400" cy="33147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05pt;width:431.95pt;height:260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2974340" cy="331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98035" cy="144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92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лефон довер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14.05pt;width:362pt;height:11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лефон доверия</w:t>
                      </w:r>
                    </w:p>
                  </w:txbxContent>
                </v:textbox>
                <v:path textpathok="t"/>
                <v:textpath on="t" fitshape="t" string="телефон доверия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266700</wp:posOffset>
            </wp:positionV>
            <wp:extent cx="7071995" cy="819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81915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-283845</wp:posOffset>
            </wp:positionV>
            <wp:extent cx="5023485" cy="5829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8293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028700" cy="2971800"/>
                <wp:effectExtent l="5080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7pt;margin-top:9pt;width:80.95pt;height:233.95pt;mso-wrap-style:none;v-text-anchor:middle" type="_x0000_t65">
                <v:fill o:detectmouseclick="t" color2="#ff7c8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1139190</wp:posOffset>
                </wp:positionV>
                <wp:extent cx="2743200" cy="571500"/>
                <wp:effectExtent l="40640" t="0" r="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асиво?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f" o:allowincell="f" style="position:absolute;margin-left:229.5pt;margin-top:89.7pt;width:215.95pt;height:4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асиво?</w:t>
                      </w:r>
                    </w:p>
                  </w:txbxContent>
                </v:textbox>
                <v:path textpathok="t"/>
                <v:textpath on="t" fitshape="t" string="Красиво?" style="font-family:&quot;Arial&quot;;font-size:12pt"/>
                <v:fill o:detectmouseclick="t" type="solid" color2="aqua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7.15pt;margin-top:4.2pt;width:418.9pt;height:224.95pt;mso-wrap-style:none;v-text-anchor:middle;rotation:9" type="_x0000_t172">
            <v:path textpathok="t"/>
            <v:textpath on="t" fitshape="t" string="Курить или не курить?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46355</wp:posOffset>
                </wp:positionV>
                <wp:extent cx="6743700" cy="35433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4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7c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-45pt;margin-top:3.65pt;width:530.95pt;height:278.95pt;mso-wrap-style:none;v-text-anchor:middle">
                <v:fill o:detectmouseclick="t" color2="whit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57650</wp:posOffset>
            </wp:positionH>
            <wp:positionV relativeFrom="paragraph">
              <wp:posOffset>-41275</wp:posOffset>
            </wp:positionV>
            <wp:extent cx="2296795" cy="2514600"/>
            <wp:effectExtent l="0" t="0" r="0" b="0"/>
            <wp:wrapNone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5146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6400800" cy="13696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6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-17.85pt;width:503.95pt;height:107.8pt;mso-wrap-style:none;v-text-anchor:middle" type="_x0000_t98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40"/>
        </w:rPr>
        <w:t>Токсикомания</w:t>
      </w:r>
      <w:r>
        <w:rPr>
          <w:b/>
          <w:sz w:val="40"/>
          <w:szCs w:val="40"/>
        </w:rPr>
        <w:t xml:space="preserve"> – болезнь, выражающаяся во влечении к употреблению токсичных (ядовитых) для организма веществ, препарат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7250</wp:posOffset>
            </wp:positionH>
            <wp:positionV relativeFrom="paragraph">
              <wp:posOffset>87630</wp:posOffset>
            </wp:positionV>
            <wp:extent cx="7086600" cy="4674235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67423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36pt;margin-top:2.45pt;width:494.95pt;height:208.25pt;mso-wrap-style:none;v-text-anchor:middle" type="_x0000_t172">
            <v:path textpathok="t"/>
            <v:textpath on="t" fitshape="t" string="Наркотик – медленная смерть!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158750</wp:posOffset>
                </wp:positionV>
                <wp:extent cx="6857365" cy="1720850"/>
                <wp:effectExtent l="133985" t="661670" r="133985" b="661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0800">
                          <a:off x="0" y="0"/>
                          <a:ext cx="6857280" cy="172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14148000"/>
                        </a:gra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9pt;margin-top:12.45pt;width:539.9pt;height:135.45pt;mso-wrap-style:none;v-text-anchor:middle;rotation:349">
                <v:fill o:detectmouseclick="t" color2="#ff7c80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4350</wp:posOffset>
            </wp:positionH>
            <wp:positionV relativeFrom="paragraph">
              <wp:posOffset>-285750</wp:posOffset>
            </wp:positionV>
            <wp:extent cx="6515735" cy="9715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7155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46:00Z</dcterms:created>
  <dc:creator>лилия</dc:creator>
  <dc:description/>
  <cp:keywords/>
  <dc:language>en-US</dc:language>
  <cp:lastModifiedBy>Bibl-st</cp:lastModifiedBy>
  <dcterms:modified xsi:type="dcterms:W3CDTF">2010-12-20T06:11:00Z</dcterms:modified>
  <cp:revision>3</cp:revision>
  <dc:subject/>
  <dc:title/>
</cp:coreProperties>
</file>