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БОУ «СОШ №12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u w:val="single"/>
        </w:rPr>
        <w:t>М.С. Ресслер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right"/>
        <w:rPr>
          <w:b/>
          <w:b/>
          <w:lang w:val="en-US"/>
        </w:rPr>
      </w:pPr>
      <w:r>
        <w:rPr/>
        <w:t>приказ №____ от 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РКОПОСТА «Ш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Средняя общеобразовательная школа № 12 </w:t>
      </w:r>
    </w:p>
    <w:p>
      <w:pPr>
        <w:pStyle w:val="Normal"/>
        <w:jc w:val="center"/>
        <w:rPr/>
      </w:pPr>
      <w:r>
        <w:rPr>
          <w:b/>
        </w:rPr>
        <w:t xml:space="preserve">с углублённым изучением отдельных предме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89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7"/>
        <w:gridCol w:w="8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учащимися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тематических классных часов, акций «Мы – за здоровый образ жизни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я программ «Всё, что тебя касается», «Как разбиваются и сбываются мечт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курсы, игры, тренинги, праздники, викторины по </w:t>
            </w:r>
          </w:p>
          <w:p>
            <w:pPr>
              <w:pStyle w:val="Normal"/>
              <w:ind w:left="1080" w:hanging="0"/>
              <w:rPr/>
            </w:pPr>
            <w:r>
              <w:rPr/>
              <w:t>темам ЗО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школьных, городских, краевых, всероссийских конкурсах и акциях по ЗОЖ по плану школы и гор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школьного стенда общественного формирования «Шанс» по профилактике наркоман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просветитель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литературы по профилактике наркомании и токсикомании. Создание буклетов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ты выставки в школьной библиотеке по тематике ЗО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родительских лекториев, школы ответственного родительств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 родителей к реализации программ «Всё, что тебя касается», «Как разбиваются и сбываются мечт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чающие семинары, индивидуальные консультации, психологические тренинги с родител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классны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м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 литературы для классных руководителей по формированию у учащихся навыков ЗО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ающие семинары, индивидуальные консультации по технологиям профилактической работы с подростками и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ы методических разработок по профилактике наркомании и токсикома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мониторинга по оценке уровня наркотизации среди подростков О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мониторинга по оценке эффективности профилактической работы в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уппой риска»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банка данных об учащихся «группы рис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рофилактических бесед с учащимися работниками правоохранительных органов, инспектора по делам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представителя инспекции по делам несовершеннолетних в родительских собран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представителя инспекции по делам несовершеннолетних в школьных педсоветах по воспитательной рабо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оциального педагога и инспектора по делам несовершеннолетних по профилактике «вредных привычек» среди учащихс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инспектора по делам несовершеннолетних и социального педагога в работе по охране общественного порядка при проведении общешкольных меро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9:00Z</dcterms:created>
  <dc:creator>лилия</dc:creator>
  <dc:description/>
  <cp:keywords/>
  <dc:language>en-US</dc:language>
  <cp:lastModifiedBy>User</cp:lastModifiedBy>
  <cp:lastPrinted>2017-09-06T08:08:00Z</cp:lastPrinted>
  <dcterms:modified xsi:type="dcterms:W3CDTF">2018-10-30T08:33:00Z</dcterms:modified>
  <cp:revision>3</cp:revision>
  <dc:subject/>
  <dc:title>План работы наркопоста МОУ «Средняя общеобразовательная школа № 17 с углублённым изучением музыки и ИЗО»</dc:title>
</cp:coreProperties>
</file>