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а и дет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это боль, это страшное вре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ждый ребёнок, пронёс своё бре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ти не знали весёлых карти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ем не хватало еды и бот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ймут малыши, что же мама не ря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у сегодня убило снаряд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это ужас и кр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миг повзрослевшие детские 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онки тащили ружьё и гран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войне они были сол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, цените, что жизнь нам да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война всё опять забер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частливы будут дети всег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ойне НИГДЕ, НИКОГДА!!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читала Рыжкова Ольга, 4Г класс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мама- Рыжкова Анастасия Ивано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47:00Z</dcterms:created>
  <dc:creator>User</dc:creator>
  <dc:description/>
  <dc:language>en-US</dc:language>
  <cp:lastModifiedBy>User</cp:lastModifiedBy>
  <dcterms:modified xsi:type="dcterms:W3CDTF">2017-04-01T14:55:00Z</dcterms:modified>
  <cp:revision>2</cp:revision>
  <dc:subject/>
  <dc:title/>
</cp:coreProperties>
</file>