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 по предотвращению насилия в 2023-2024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МБОУ СОШ №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950"/>
        <w:gridCol w:w="176"/>
      </w:tblGrid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7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</w:tr>
      <w:tr>
        <w:trPr>
          <w:trHeight w:val="1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учащихся, не приступивших к занятиям (справ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индивидуального собеседования с учащимися и выявление случаев жестокого обращения с ни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встреч учащихся с инспектором ПДН, специалистами служб и ведомств профилакт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ВР</w:t>
            </w:r>
          </w:p>
        </w:tc>
      </w:tr>
      <w:tr>
        <w:trPr>
          <w:trHeight w:val="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 (акт посещ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нтроль за посещением уча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формация и контроль за занятостью учащихся во внеурочное время (справ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рганизация работы по профилактике раннего семейного неблагополуч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ассные руководители, 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ая работа с учащимися, находящимися в «зоне риск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. рук, соц.педагог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работы по профилактике раннего семейного неблагополучия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- анкетирование родителей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- анкетирование детей;</w:t>
            </w:r>
          </w:p>
          <w:p>
            <w:pPr>
              <w:pStyle w:val="Style15"/>
              <w:rPr/>
            </w:pPr>
            <w:r>
              <w:rPr/>
              <w:t>- наблюдение за семьями и выявление неблагополучия в семь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явление и учет семей, оказавшихся в сложной жизненной ситу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47"/>
              <w:rPr>
                <w:bCs/>
              </w:rPr>
            </w:pPr>
            <w:r>
              <w:rPr>
                <w:bCs/>
              </w:rPr>
              <w:t>Классные</w:t>
            </w:r>
          </w:p>
          <w:p>
            <w:pPr>
              <w:pStyle w:val="Normal"/>
              <w:ind w:left="720" w:hanging="747"/>
              <w:rPr>
                <w:b/>
                <w:b/>
                <w:bCs/>
              </w:rPr>
            </w:pPr>
            <w:r>
              <w:rPr>
                <w:bCs/>
              </w:rPr>
              <w:t>руководители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ещение семей, стоящих на учете в органах ПДН ОВД, КДН и на внутришкольном контрол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. руководители, социальный педагог инспектор 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с опекунами и приемными родителями. Посещение на дому (акт посещ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31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(координационная)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Формирование электронного банка социально-незащищенных семей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.Список учащихся из малообеспеченных сем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2.Список учащихся из многодетных сем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Список детей-инвали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4.Список учащихся из неблагополучных сем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5.Список учащихся, состоящих на внутришкольном уче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6.Список несовершеннолетних, состоящих на учете в КД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.Список учащихся (несовершеннолетних), состоящих на учете в ПДН ОВ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.Список учащихся «группы рис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.Список учащихся из опекаемых семей и приемных сем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Список семей, находящихся в социально-опасном положении (СОП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м. директора по ВР, Классные руководители, социальный педагог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орректировка социального паспорта шко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, Кл.рук., соц.педагог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</w:rPr>
              <w:t>Информирование учащихся о службе детских телефонов доверия; телефонов вызова экстренной помощ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</w:rPr>
              <w:t>Оформление информационного стенда «Наша школа живет без насил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ВР, Кл.рук., соц.педагог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кладки в днев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-ли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остоянное информирование родителей (законных представителей) об административной и уголовной ответственности за факты насилия в отношении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</w:tr>
      <w:tr>
        <w:trPr>
          <w:trHeight w:val="6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ая работа с учащимися, находящимися в «зоне риск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ассные руководители  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 медицинской сестры с учащимися младшего школьного возра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ая сестра</w:t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енаправленная работа с семьями, имеющими детей-инвалид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с опекунами и приемными родителями. Посещение на до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, Кл.рук., соц.педагог</w:t>
            </w:r>
          </w:p>
        </w:tc>
      </w:tr>
      <w:tr>
        <w:trPr>
          <w:trHeight w:val="1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9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цикла профилактических бесед с учащимися: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/>
              <w:t>1. «Я и моя семья» - для 2-4 кл.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/>
              <w:t>2. «Я и мой мир» - для 6-8 кл.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/>
              <w:t>3. «Я и мое окружение» - для 9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3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тренингового занятия с учащимися 5-7 кл «Умеем ли мы общаться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2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ступление на  общешкольном родительском  собрании на тему: «В чьих руках жизнь ребёнка?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ВР</w:t>
            </w:r>
          </w:p>
        </w:tc>
      </w:tr>
      <w:tr>
        <w:trPr>
          <w:trHeight w:val="3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роприятий, посвященных Дню матер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3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ещение семей, стоящих на учете в органах ППН ОВД, КДН и на внутришкольном контрол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.руководители, социальный педагог</w:t>
            </w:r>
          </w:p>
        </w:tc>
      </w:tr>
      <w:tr>
        <w:trPr>
          <w:trHeight w:val="3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теме «Конвенция о правах ребёнка» в 2-9 класс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практикум для классных руководителей «Формы жестокого обращения с детьм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 классных руководителей</w:t>
            </w:r>
          </w:p>
        </w:tc>
      </w:tr>
      <w:tr>
        <w:trPr>
          <w:trHeight w:val="32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зоне риска»: из семей, находящихся в СО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в начальной школе на тему: «Право ребенка на защиту от всех форм жесткого обращ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 учителей начальной школы</w:t>
            </w:r>
          </w:p>
        </w:tc>
      </w:tr>
      <w:tr>
        <w:trPr>
          <w:trHeight w:val="1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ещение семей, стоящих на учете в органах ППН ОВД, КДН и на внутришкольном контрол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. руководители, социальный педагог</w:t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с опекунами и приемными родителями. Посещение на до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, соц. педагог</w:t>
            </w:r>
          </w:p>
        </w:tc>
      </w:tr>
      <w:tr>
        <w:trPr>
          <w:trHeight w:val="32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зоне риска» - дети-инвали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2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«Суицид в подростковой сред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ектора по ВР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медсестра школы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ещение семей, стоящих на учете в органах ППН ОВД, КДН и на внутришкольном контрол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с опекунами и приемными родителями. Посещение на до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, соц. педагог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нкетирование уч-ся 7-9 клас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. рук, соц.педаго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 с учащимися, находящимися в «зоне риска»: собеседование с детьми из неполных сем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цикла бесед с родителями на классных родительских собраниях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Наши дети нуждаются в защите»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«Жестокое отношение к детям – примета времен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ещение семей, стоящих на учете в органах ППН ОВД, КДН и на внутришкольном контрол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с опекунами и приемными родителями. Посещение на до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(координационная)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с классными руководителями:</w:t>
            </w:r>
          </w:p>
          <w:p>
            <w:pPr>
              <w:pStyle w:val="Style15"/>
              <w:jc w:val="both"/>
              <w:rPr/>
            </w:pPr>
            <w:r>
              <w:rPr/>
              <w:t>«Как работать с неблагополучными семьями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 М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бесед с учащимися на темы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рава и обязанности детей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Если в семье конфликт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 с учащимися, находящимися в «зоне риска»: беседы с детьми из семей, являющиеся безработны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направленная работа с семьями, имеющих детей-инвали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за своевременным оформлением справок родителями  на предоставление бесплатного питания школьникам из многодетных, малоимущих сем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абота с опекунами и приемными родителям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: состоящими на внутришкольном уче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классных часов по теме: «Определение индивидуальной профессиональной перспективы»  -   для выпускников 9 клас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Профилактический день» - встречи учащихся 5-8 классов с инспектором ПДН </w:t>
            </w:r>
            <w:r>
              <w:rPr/>
              <w:t>(8 – 9 кл.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/>
                <w:lang w:bidi="zxx"/>
              </w:rPr>
              <w:t>Посещение на дому учащихся, имеющих проблему в семье. Оказание помощи в решении семейн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>«День общения с родителями» - встречи, классные собрания, мероприятия совместно детей и родителей (для 2-7 классв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с опекунами и приемными родителя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зоне рис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и проведение  мероприятий, посвященных Дню семь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ы «Семейная творческая лаборатория «Личная и общественная безопасность»» для совместного проведения с родителями и детьми 1-4 клас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атронаж семей, состоящих на учете в органах ПДН, КДН и на внутришкольном контрол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бота с опекунами и приемными родителям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0:00Z</dcterms:created>
  <dc:creator>Admin</dc:creator>
  <dc:description/>
  <cp:keywords/>
  <dc:language>en-US</dc:language>
  <cp:lastModifiedBy>User</cp:lastModifiedBy>
  <cp:lastPrinted>2014-09-12T13:20:00Z</cp:lastPrinted>
  <dcterms:modified xsi:type="dcterms:W3CDTF">2023-09-18T07:45:00Z</dcterms:modified>
  <cp:revision>5</cp:revision>
  <dc:subject/>
  <dc:title>План мероприятий  по противодействию  жестокому обращению  с детьми</dc:title>
</cp:coreProperties>
</file>