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ить на свете – это счастье!</w:t>
        <w:br/>
        <w:t>Чтоб не кончилось оно,</w:t>
        <w:br/>
        <w:t>Соблюдай ряд важных правил</w:t>
        <w:br/>
        <w:t xml:space="preserve">Нарушать их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ещено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Пристегни ремень безопасности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ремень</w:t>
        <w:br/>
        <w:t>Умным пристегнуть не лень.</w:t>
        <w:br/>
        <w:t>Коль авария случится,</w:t>
        <w:br/>
        <w:t>Он поможет не разбитьс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е высовывай голову из окна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едешь на машине,</w:t>
        <w:br/>
        <w:t>Голову не суй в окно!</w:t>
        <w:br/>
        <w:t>Неприятности большие</w:t>
        <w:br/>
        <w:t>Для тебя сулит оно –</w:t>
        <w:br/>
        <w:t>Камешек из-под колес</w:t>
        <w:br/>
        <w:t>Может в глаз попасть иль в нос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оси светоотражатели (фликеры)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у нас значок так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кер называе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чок он не простой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ветоотражающий.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наступленьем темно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шь с ним заметен ты!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азит машины св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избавит нас от бе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репи его к одежд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шагай дорогой прежн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ощник всем шагающи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 светоотражающий!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Как обходить транспор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 и здоровья ради,</w:t>
        <w:br/>
        <w:t>Обходи автобус сзади,</w:t>
        <w:br/>
        <w:t>И троллейбус, кстати, тоже</w:t>
        <w:br/>
        <w:t>Обходить лишь сзади можно.</w:t>
        <w:br/>
        <w:t>А трамвайчик обходи,</w:t>
        <w:br/>
        <w:t>Огибая сперед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е беги через дорогу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через дорогу</w:t>
        <w:br/>
        <w:t>Поводов найдется много:</w:t>
        <w:br/>
        <w:t>То с мороженым киоск,</w:t>
        <w:br/>
        <w:t>То котенок, то барбос.</w:t>
        <w:br/>
        <w:t>Но и ради осьминога</w:t>
        <w:br/>
        <w:t>Не беги через дорогу,</w:t>
        <w:br/>
        <w:t>Ведь машина быстро мчится,</w:t>
        <w:br/>
        <w:t>Вмиг ей не остановитьс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Дорожные огражден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доль дороги огражденье</w:t>
        <w:br/>
        <w:t>Не для лазанья стоит.</w:t>
        <w:br/>
        <w:t>Всем оно – предупрежденье:</w:t>
        <w:br/>
        <w:t>Пешеходам путь закрыт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Транспорт с мигалко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лышишь звук сирены</w:t>
        <w:br/>
        <w:t>И мигалки видишь свет,</w:t>
        <w:br/>
        <w:t>Значит, где-то есть проблемы,</w:t>
        <w:br/>
        <w:t>А минут в запасе нет.</w:t>
        <w:br/>
        <w:t>Должен людям ты помочь –</w:t>
        <w:br/>
        <w:t>Вмиг уйти с дороги прочь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Крутой поворо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з-за поворота,</w:t>
        <w:br/>
        <w:t>Кто там едет, не видать,</w:t>
        <w:br/>
        <w:t>То опасно пешеходу</w:t>
        <w:br/>
        <w:t>Здесь шоссе пересекать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айди пешеходный переход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ходи дорогу</w:t>
        <w:br/>
        <w:t>Там, где в голову взбредет,</w:t>
        <w:br/>
        <w:t>Если есть неподалеку</w:t>
        <w:br/>
        <w:t>Пешеходный переход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Подземный переход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 каждый пешеход</w:t>
        <w:br/>
        <w:t>Про подземный этот ход.</w:t>
        <w:br/>
        <w:t>По нему он безопасно</w:t>
        <w:br/>
        <w:t>Автостраду перейдет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ерегулируемый переход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в квадрате синем</w:t>
        <w:br/>
        <w:t>По полосочкам идет.</w:t>
        <w:br/>
        <w:t>Говорит сей знак красивый:</w:t>
        <w:br/>
        <w:t>Здесь наземный переход.</w:t>
        <w:br/>
        <w:t>Эй, машина, прочь с пути,</w:t>
        <w:br/>
        <w:t>Пешехода пропусти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адземный переход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ь и мест таких не мног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Есть мосты через дорогу,</w:t>
        <w:br/>
        <w:t>По которым пешеход</w:t>
        <w:br/>
        <w:t>Над машинами идет.</w:t>
        <w:br/>
        <w:t>И любому сразу ясно,</w:t>
        <w:br/>
        <w:t>Что ходить там безопасно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Если нет переход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ерехода нету,</w:t>
        <w:br/>
        <w:t>Чтоб дорогу перейти,</w:t>
        <w:br/>
        <w:t>Перед тем, как сделать это,</w:t>
        <w:br/>
        <w:t>Влево, вправо погляди.</w:t>
        <w:br/>
        <w:t>Убедиться важно, что</w:t>
        <w:br/>
        <w:t>Не собьет тебя никто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Если нет тротуар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туар не бесконечен.</w:t>
        <w:br/>
        <w:t>Если с ним не по пути,</w:t>
        <w:br/>
        <w:t>Можно транспорту навстречу</w:t>
        <w:br/>
        <w:t>По обочине идт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а разделительной полос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друг через дорогу</w:t>
        <w:br/>
        <w:t>Не успел ты перейти,</w:t>
        <w:br/>
        <w:t>Можно постоять немного</w:t>
        <w:br/>
        <w:t>На полоске посреди.</w:t>
        <w:br/>
        <w:t>Прежде чем продолжить путь,</w:t>
        <w:br/>
        <w:t>Вправо не забудь взглянуть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Ребенок на велосипед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четырнадцатилетья</w:t>
        <w:br/>
        <w:t>Ездить на велосипеде</w:t>
        <w:br/>
        <w:t>По дорогам и по улицам</w:t>
        <w:br/>
        <w:t>Строго не рекомендуется.</w:t>
        <w:br/>
        <w:t>Но зато детишкам можно</w:t>
        <w:br/>
        <w:t>Ездить по велодорожка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Велосипедист на дорог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ый на велосипеде</w:t>
        <w:br/>
        <w:t>Занимает на шоссе</w:t>
        <w:br/>
        <w:t>Крайний правый ряд и едет</w:t>
        <w:br/>
        <w:t>Так же, как машины все.</w:t>
        <w:br/>
        <w:t>Велик – не авто, но всё же</w:t>
        <w:br/>
        <w:t>Правила для них похож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Управление велосипедо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, если приглядеться,</w:t>
        <w:br/>
        <w:t>Тоже транспортное средство.</w:t>
        <w:br/>
        <w:t>Не ходить чтоб с синяками,</w:t>
        <w:br/>
        <w:t>Руль держи двумя руками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Шлем велосипедис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, кто на велосипеде</w:t>
        <w:br/>
        <w:t>С ветерком без шлема едет.</w:t>
        <w:br/>
        <w:t>Шлем нисколько не смешон,</w:t>
        <w:br/>
        <w:t>Вам жизнь спасти может 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ленники, перчатки,</w:t>
        <w:br/>
        <w:t>Налокотники и шлем.</w:t>
        <w:br/>
        <w:t>Надевай, чтоб быть в порядке</w:t>
        <w:br/>
        <w:t>И катайся без пробл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Велосипед на переход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еходный переход</w:t>
        <w:br/>
        <w:t>Лишь для тех, кто сам идет.</w:t>
        <w:br/>
        <w:t>На своих велосипедах</w:t>
        <w:br/>
        <w:t>Люди по нему не едут.</w:t>
        <w:br/>
        <w:t>Если надо перейти,</w:t>
        <w:br/>
        <w:t>Велик свой за руль вед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е сходи с тротуара на остановке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ждешь на остановке –</w:t>
        <w:br/>
        <w:t>С тротуара не сходи</w:t>
        <w:br/>
        <w:t>И по месту для парковки</w:t>
        <w:br/>
        <w:t>Не носись и не броди.</w:t>
        <w:br/>
        <w:t>Быть должно любому ясно –</w:t>
        <w:br/>
        <w:t>Под колеса лезть опасно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Проходи вглубь салона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заходишь в транспорт –</w:t>
        <w:br/>
        <w:t>Хоть в автобус, хоть в трамвай,</w:t>
        <w:br/>
        <w:t>Чтоб с другими не толкаться,</w:t>
        <w:br/>
        <w:t>Ты в дверях не застревай,</w:t>
        <w:br/>
        <w:t>Помни фразу с диктофона:</w:t>
        <w:br/>
        <w:t>«Проходите вглубь салона!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Двери закрываютс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закрывает двери?</w:t>
        <w:br/>
        <w:t>Не пытайся помешать.</w:t>
        <w:br/>
        <w:t>Ведь руками, уж поверь мне,</w:t>
        <w:br/>
        <w:t>Их насильно не разжать.</w:t>
        <w:br/>
        <w:t>Не устраивай трагедий,</w:t>
        <w:br/>
        <w:t>Стой и жди, другой приедет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Держись за поручни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 салону не слоняйся,</w:t>
        <w:br/>
        <w:t>Не скачи и не носис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той спокойно, не толкайся</w:t>
        <w:br/>
        <w:t>И за поручни держись.</w:t>
        <w:br/>
        <w:t>Выучи, как дважды два:</w:t>
        <w:br/>
        <w:t>Транспорт не для баловства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е прислоняйся к дверям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хочешь, опирайся</w:t>
        <w:br/>
        <w:t>На друзей и на подруг,</w:t>
        <w:br/>
        <w:t>Но к дверям не прислоняйся,</w:t>
        <w:br/>
        <w:t>Ведь открыться могут вдруг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е отвлекай водителя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аварии мгновенья</w:t>
        <w:br/>
        <w:t>Хватит. Помните, друзья,</w:t>
        <w:br/>
        <w:t>Отвлекать от управленья</w:t>
        <w:br/>
        <w:t>Вам водителя нельз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Уступи место!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добрее к людям нужно.</w:t>
        <w:br/>
        <w:t>Сидя в транспорте, не спи –</w:t>
        <w:br/>
        <w:t>Инвалиду иль старушке</w:t>
        <w:br/>
        <w:t>Встань и место уступи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Проходи заранее к выходу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транспорт не задерживать</w:t>
        <w:br/>
        <w:t>И не создавать толкания,</w:t>
        <w:br/>
        <w:t>Будет правильно и вежливо</w:t>
        <w:br/>
        <w:t>К выходу пройти заране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е играй на тротуаре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туар не так широк,</w:t>
        <w:br/>
        <w:t>Рядом транспортный поток.</w:t>
        <w:br/>
        <w:t>И поэтому, друзья,</w:t>
        <w:br/>
        <w:t>Баловаться там нельзя –</w:t>
        <w:br/>
        <w:t>Можно, если заиграться,</w:t>
        <w:br/>
        <w:t>Под машиной оказаться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У дороги держи собаку на поводк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к правилам движень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У собак пренебреженье.</w:t>
        <w:br/>
        <w:t>Так что не спускай дружка</w:t>
        <w:br/>
        <w:t>Близ дороги с поводк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е будь зацепером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– это не игрушка!</w:t>
        <w:br/>
        <w:t>Ради блага своего,</w:t>
        <w:br/>
        <w:t>Ни на крышу лезть не нужно,</w:t>
        <w:br/>
        <w:t>Ни цепляться за него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е играй на путях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железной на дорог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оездами сбило многих.</w:t>
        <w:br/>
        <w:t>Видишь рельсы? Никогда</w:t>
        <w:br/>
        <w:t>Не ходи играть т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– он на рельсах главный!</w:t>
        <w:br/>
        <w:t>Так что с ним ты не шути –</w:t>
        <w:br/>
        <w:t>Перед едущим составом</w:t>
        <w:br/>
        <w:t>Не переходи пу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Не переходи пути под вагонами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ю не рискуй напрасно.</w:t>
        <w:br/>
        <w:t>Чтобы рельсы перейти,</w:t>
        <w:br/>
        <w:t>Очень глупо и опасно</w:t>
        <w:br/>
        <w:t>Под вагонами ползти.</w:t>
        <w:br/>
        <w:t>Ведь состав начать движенье</w:t>
        <w:br/>
        <w:t>Может без предупреждень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правила движенья</w:t>
        <w:br/>
        <w:t>Пешеходам соблюдать.</w:t>
        <w:br/>
        <w:t>Может к ним пренебреженье</w:t>
        <w:br/>
        <w:t>Множество проблем созд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Дорогие ребята, уважаемые родител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Соблюдайте правила дорожного движения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териал из сценария выступления на городском конкурсе агитбригад по профилактик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онарушений в сфере дорожного движения в рамках правового воспит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де прячется опасность?»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31:00Z</dcterms:created>
  <dc:creator>User</dc:creator>
  <dc:description/>
  <cp:keywords/>
  <dc:language>en-US</dc:language>
  <cp:lastModifiedBy>User</cp:lastModifiedBy>
  <dcterms:modified xsi:type="dcterms:W3CDTF">2018-02-10T05:42:00Z</dcterms:modified>
  <cp:revision>3</cp:revision>
  <dc:subject/>
  <dc:title/>
</cp:coreProperties>
</file>