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spacing w:lineRule="auto" w:line="480"/>
        <w:jc w:val="center"/>
        <w:rPr>
          <w:rFonts w:ascii="Calibri" w:hAnsi="Calibri" w:cs="Arial"/>
          <w:b/>
          <w:b/>
          <w:spacing w:val="84"/>
          <w:sz w:val="28"/>
          <w:szCs w:val="36"/>
        </w:rPr>
      </w:pPr>
      <w:r>
        <w:rPr>
          <w:rFonts w:cs="Arial" w:ascii="Calibri" w:hAnsi="Calibri"/>
          <w:b/>
          <w:spacing w:val="84"/>
          <w:sz w:val="28"/>
          <w:szCs w:val="36"/>
        </w:rPr>
        <w:t>ПОСТАНОВЛЕНИЕ от 08.12.2021 № 2191</w:t>
      </w:r>
    </w:p>
    <w:p>
      <w:pPr>
        <w:pStyle w:val="Normal"/>
        <w:ind w:left="1701" w:right="18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рриторий (микрорайонов школ), закрепляемых за муниципальными бюджетными общеобразовательными учреждениями города Бийска</w:t>
      </w:r>
    </w:p>
    <w:p>
      <w:pPr>
        <w:pStyle w:val="Normal"/>
        <w:ind w:left="2660" w:right="29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В целях реализации полномочий органов местного самоуправления в сфере образова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, установленных пунктом 6 части 1 статьи 9 Федерального закона от 29.12.2012 № 273-ФЗ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«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Об образовании в Российской Федерации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Утвердить территории (микрорайоны школ), закрепляемые за муниципальными бюджетными общеобразовательными учреждениями города Бийска (приложение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Постановление Администрации города Бийска от 30.11.2020 № 2155 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«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Об утверждении территорий (микрорайонов школ), закрепляемых за муниципальными  бюджетными общеобразовательными учреждениями города Бийска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>»</w:t>
      </w:r>
      <w:r>
        <w:rPr>
          <w:rFonts w:cs="monospace! important;Times New Roman" w:ascii="monospace! important;Times New Roman" w:hAnsi="monospace! important;Times New Roman"/>
          <w:sz w:val="28"/>
          <w:szCs w:val="28"/>
        </w:rPr>
        <w:t xml:space="preserve"> считать утратившим сил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Муниципальный вестник»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Постановление вступает в силу с момента опубликования.</w:t>
      </w:r>
    </w:p>
    <w:p>
      <w:pPr>
        <w:pStyle w:val="Style16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города А.Г. Мелихов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.П. Студеникин, Глава города.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Бийска </w:t>
      </w:r>
    </w:p>
    <w:p>
      <w:pPr>
        <w:pStyle w:val="Normal"/>
        <w:ind w:left="567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08.12.2021 № 219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(микрорайоны школ), закрепляе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муниципальными бюджетными общеобразователь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ми города Б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ОУ «Средняя общеобразовательная школа № 1»: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Ильи Мухачева, N№ 133, 133/1, 133/2, 139, 141, 143, 145, 222/1, 222/2, 226, 226/1, 226/5, 228/2, 228/3, 228/4, 230, 230/1, 230/2, 230/4, 232, 232/1, 234; переулок Коммунарский, N№ 25, 27, 29, 31, 33, 37, 39;3-я Сенная, №№ 9а, 11, 21, 35/1, 37, 39, Ленина №№  248, 250/2, 252, 254, улица Согренная, № 21. 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ца Первомайская, N№ 1/1, 1/2, 1/3, 1/4, 1/5; переулок Владимира Мартьянова, с № 22 по № 40, N№ 37, 39, 39/1, 41, 43, 45, 47, 47а, 49, 51, 53, 55, 57, 59, 59/2, 61, 61/1, 63, 63/1, 63/2, 63/3; улица имени Героя Советского Союза Васильева, № 4а,28, 30;улица имени Героя Советского Союза Трофимова, с № 1 по № 45 (нечетная сторона), 47а; улица Ударная, N№ 1, 3, 5, 7, 9, 11, 13, 15, 17, 19, 21, 23, 25, 27, 29, 31; улица Горно-Алтайская, N№ 40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42, 42/1; переулок Донской,               №№ 37/1; переулок Николая Липового, №№ 70, 70/1, 72,72/1, 74, 74/1, 74/2, 76, 78/1, 80, 80/1, 80/2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4 им. В.Бианки»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а Ильи Мухачева, N№ 149, 151,  240, 248, 250, 250/1, 252, 260, </w:t>
      </w:r>
      <w:r>
        <w:rPr>
          <w:sz w:val="28"/>
          <w:szCs w:val="28"/>
        </w:rPr>
        <w:t>улица Ленина 264, 266</w:t>
      </w:r>
      <w:r>
        <w:rPr>
          <w:color w:val="000000"/>
          <w:sz w:val="28"/>
          <w:szCs w:val="28"/>
        </w:rPr>
        <w:t>; переулок Литейный, с № 22 по 72 (четная сторона); улица Владимира Короленко, с № 1 по № 27 (нечетная сторона),  с № 2 по № 22 (четная сторона); переулок Муромцевский, с № 2 по № 59; улица 1-й Военный городок,               N№ 59, 60, 61, 98, 99, 100, 101, 102, 122, 132, 142, 154, 157; улица Иркутская, с № 1 по № 23 (нечетная сторона), с № 2 по № 50 (четная сторона); улица Ростовская,               с № 1 по 63 (нечетная сторона), с № 2 по № 90 (четная сторона); улица Сибирская,         с № 2 по № 74 (четная сторона), с № 1 по № 69 (нечетная сторона); улица Верхне-Сибирская, с № 15 по № 159; улица Подгорная, с № 31 по № 72; переулок Федора Худоногова, с № 41 по № 65; переулок Средний, с № 1 по № 15; переулок Машинный, с № 1 по № 10а; переулок Горный, с № 1 по № 7а; переулок Больничный, с № 1 по № 10; переулок Спортивный, с № 1 по № 9; улица Революции, с № 127а по № 155; улица Согренная, № 54а, 58а, 60А, 80а; переулок Табачный № 86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Средняя общеобразовательная школа № 5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а имени Героя Советского Союза Васильева, с № 57 по № 79 (нечетная сторона), с № 46 по № 60 (четная сторона); улица Степана Разина, с № 63 по № 69 (нечетная сторона),  № 82, с 86 по № 102 (четная сторона); улица Ленинградская, 59, 59/1, 59/2, 61, 63, с № 85 по 107 (нечетная сторона), с № 60 по № 80 (четная сторона); улица Социалистическая, с № 76 по № 108 (четная сторона); улица Воинов-Интернационалистов, с № 65 по № 87 (нечетная сторона); улица Горно-Алтайская, N№ 58, 62, 71, 73, 75, 77, 79, 79/1, 79/2, 81, 83, 85/1, 87/1; улица 8 Марта,  с № 1 по № 17 (нечетная сторона), с № 2 по № 12 (четная сторона); площадь 9 января, N№ 1, 1/1, 3, 3/1; улица Петра Чайковского, с № 71 по № 79 (нечетная сторона);  N№ 118, 120, 122, 124, улица Михаила Ломоносова, N№ 60, 61, 63, 67; улица Александра Матросова, N№ 59, 61, 65, 67, 75; переулок Дружный, N№ 5, 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6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а Краснооктябрьская, с № 1 по № 212; улица Максима Горького, с № 2 по № 208; улица имени Героя Советского Союза Красильникова, с № 1 по № 260; улица Ивана Тургенева, с № 1а по № 177; улица Алексея Кольцова, с № 1 по № 108; улица Крайняя, с № 1 по № 93; улица Дальняя, с № 3 по № 83; улица Александра Герцена, с № 28 по № 130;переулок Дачный, с № 1 по № 30; улица Памирская,                  с № 50 по № 86; улица Крестьянская, с № 36 по № 70; улица Ивана Крылова, с № 31 по № 76; улица Южная, N№ 2, 4, 6; улица Вячеслава Шишкова, с № 1 по № 80; переулок Тверской с № 1 по № 39; переулок Сосновый, с № 1 по № 34, 64;переулок Галактиона Малетина, с № 1 по № 82а; переулок Межевой, с № 1 по № 107а; переулок Георгия Шацкого, с № 1 по № 28; переулок Ключевской, с № 1 по № 34; переулок Ярковский, с № 1 по № 30; переулок Смоленский, с № 1 по № 30; переулок Дачный, с № 1 по № 30; переулок Николы Сакко и Бартоломео Ванцетти,  с № 1 по № 19; улица Виссариона Белинского, с № 8а по № 89; переулок Ивана Третьяка, с № 1 по № 65; переулок Перевозный, с № 1 по № 30; переулок Комсомольский, с № 1 по № 16; переулок Николая Некрасова, с № 1 по № 63; переулок Федора Достоевского, с № 1 по № 80; переулок Соколовский; переулок Красноярский; переулок Новгородский, с № 1 по № 129; переулок Московский,                  с № 22 по № 130 (четная); улица Михаила Лермонтова, с № 1а по № 38; улица Николая Гоголя, с № 1 по № 50; улица Александра Пушкина, с № 1 по № 51; улица Садовая, с № 1 по № 84; улица Гражданская, №№1-12; улица Андреевская, с № 2 по № 12; улица Кожзаводская, с № 1 по № 135, с № 6 по № 36;улица Дубильная, с № 2а по № 78, с № 5 по № 39; улица Раздольная, с № 1 по № 55, с № 4 по № 46; улица Мостостроителей, N№ 1, 3, 7, 9, 13, 4, 6, 8, 10, 12, 14, 24, 24а; переулок Цветочный, с № 1 по № 17, с № 2 по № 24; переулок Аксаковский, с № 3 по № 23, с № 2 по № 42; переулок Хромовый, с № 5 по № 7, с № 2 по № 8; переулок Ясный, с № 3 по № 21, 8а; переулок Кустарный, с № 1 по № 21, с № 2 по № 20; туркомплекс «Алтай»,                 N№ 1, 2; улица Ягодная, с № 1 по № 9, с № 2 по № 1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Средняя общеобразовательная школа № 7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а Речная, с № 1а по № 63, № 2 по № 40; улица 2-я Речная с № 1 по № 16; улица 3-я Речная с № 4 по № 12а; улица 4-я Речная с № 5 по № 10; улица Луговая,           с № 1 по № 43, с № 2 по № 50; улица Амурская, с № 1 по № 63, с № 4 по № 56; улица Гражданская, с № 1 по № 51 (нечетная сторона), с № 14 по № 68 (четная сторона); улица Андреевская, с № 11 по № 77, с № 14 по № 80; улица Михаила Лермонтова, с № 13 по № 79 (нечетная сторона), с № 40 по № 140 (четная сторона); улица Николая Гоголя, с № 37 по № 135а (нечетная сторона), с № 52 по № 148 (четная сторона); улица Александра Пушкина, с № 53 по № 147 (нечетная сторона),     с № 50 по № 128 (четная сторона); улица Садовая с № 53 по № 139 (нечетная сторона), с № 86 по № 188 (четная сторона); улица Краснооктябрьская, с № 139 по № 245 (нечетная сторона), с № 214 по № 314 (четная сторона); улица Максима Горького, с № 203 по № 305 (нечетная сторона), с № 210 по № 314 (четная сторона);улица имени Героя Советского Союза Красильникова, с № 259 по № 355 (нечетная сторона), с № 262 по № 312, 318/1, 318/2, 318а, 318б, 318в, 328 (четная сторона); улица Ивана Тургенева, с № 179 по № 213, 219 а (нечетная сторона),                   с № 150 по № 192 (четная сторона); улица Алексея Кольцова, с № 59 по № 99 (нечетная сторона), с № 96 по № 144 (четная сторона); улица Крайняя, с № 95 по              № 145 (нечетная сторона), с № 88 по № 138 (четная сторона); улица Дальняя, с № 85 по № 137 (нечетная сторона), с № 84 по № 112 (четная сторона); улица Александра Герцена, с № 141 по № 163, 165,165/1, 167 (нечетная сторона), с № 70 по № 72 (четная сторона); переулок Пионерский, с № 2 по № 84 (четная сторона);переулок Центральный, с № 1 по № 113; переулок Уральский, с № 1 по № 110; переулок Свердловский, с № 1 по № 85, 86, 86а; переулок Байкальский, с № 1 по № 103, 103 а, 103 б, 103б/1, 103 в, 103 г; переулок Телецкий, с № 1 по № 91; переулок Улалинский, с № 1 по № 84; Московский, с № 1 по № 125 (нечетная сторона); садоводство «Текстильщик-2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Средняя общеобразовательная школа № 8»:</w:t>
      </w:r>
    </w:p>
    <w:p>
      <w:pPr>
        <w:pStyle w:val="Style17"/>
        <w:shd w:fill="FFFFFF" w:val="clear"/>
        <w:spacing w:lineRule="atLeast" w:line="100" w:before="0" w:after="0"/>
        <w:ind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Вали Максимовой, N№ 1, 3, 5, 7, 9, 11, 17, 19, 19/1, 21 (нечетная сторона), 48, 56, 72, 74, 76,78 (четная сторона); улица Петра Мерлина, с № 2 по № 46 (четная сторона),  с № 3 по № 17 (нечетная сторона); улица Михаила Митрофанова, с № 4 по № 10 (четная сторона, включая дроби), с № 33 по № 37 (нечетная сторона), улица Вагонная, N№ 58, 60, 63, 65; улица Зеленая, с № 53 по № 121; улица Зеленый клин; улица Цесовская; улица Красноармейская, с № 160 по № 180 (четная сторона), с № 163 по 255/2 (нечетная сторона); переулок Смольный, N№ 1, 2, 2а, 3, 5, 5/1, 5/2, 5/3, 5/4, 7, 7/1, 7/2, 7/3, 7/4, 7/5, 7/6, 7/7, 7/8, 7/10, 7/15, 14-26; улица МПС, N№ 1б, 2а, б, в, 3, 6, 7, 7а, 8, 9, 10, 12, 14а, 16, 17, 17а, 18, 19а, 19б, в, 20, 20а, 21, 21а, б, в, 46; улица Привокзальная; переулок Клубный; улица Винокуренная, с №24а по № 33; переулок Солтонский, с № 1 по № 31 (включая дроби); улица Советская, с № 137 по № 143(нечетная сторона), с № 152 по № 160 (четная сторона); улица Квартальная; улица 2-я Квартальная, улица 2-я Форштадтская, с № 81 по № 82/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9 имени Героя Российской Федерации Медведева Сергея Юрьевича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ца Речная, с № 65 по № 123 (нечетная сторона), с № 42 по № 92 (четная сторона); улица Луговая, с № 45 по № 113 (нечетная сторона), с № 52 по № 98а (четная сторона); улица Амурская, с № 67 по № 105б (нечетная сторона), с № 58 по № 116 (четная сторона); улица Гражданская, с № 51а по № 133 (нечетная сторона), с № 70 по № 204 (четная сторона);улица Андреевская, с № 79 по № 177 (нечетная сторона), с № 82 по № 176 (четная сторона); улица Михаила Лермонтова, с № 1 по № 205 (нечетная сторона), с № 248 по 254 (четная сторона); переулок Веселый, с № 1 по № 37 (нечетная сторона), с № 2 по № 34 (четная сторона); переулок Чемальский, с № 1 по № 51 (нечетная сторона), с № 2 по № 38 (четная сторона); переулок Текстильный, с № 1 по № 51 (нечетная сторона), с № 2 по № 52 (четная сторона); переулок Ткацкий, с № 1 по № 51 (нечетная сторона), с № 2 по № 52 (четная сторона); улица 15 Мозырской Красногвардейской ордена Суворова кавалерийской дивизии, с № 19 по № 57 (нечетная сторона), с № 2 по № 60 (четная сторона); переулок Гончарный, с № 19 по № 53 (нечетная сторона), с № 20 по № 54, с № 102 по № 116 (четная сторона); переулок Гвардейский, с № 27 по № 51 (нечетная сторона), с № 18 по № 52 (четная сторона); переулок Челночный, с № 23 по № 53 (нечетная сторона), № 52 (четная сторона); переулок Прядильный, с № 1 по № 7 (нечетная сторона), с № 22 по № 54 (четная сторона);переулок Пионерский,           с № 1 по № 35 (нечетная сторона); улица Граничная, с № 1 по № 63; улица Льнокомбинат, с № 1 по № 85; улица Солнечная поляна, с № 1 по № 26; улица Ключевская, с № 1 по № 26; улица Боровая, с № 1 по № 25; улица 6-й Военный городок, N№ 39, 40, 121; улица Мало-Угреневская; улица 2-я Мало-Угреневская,; улица 3-я  Мало-Угреневская;улица 4-я Мало-Угреневская; улица 5-я Мало-Угреневская; улица Полигонная; садоводство «Текстильщик-1», № 224; улица Облепиховая; улица Солнечная; улица 2-я Солнечная; улица Восточная; улица Лесная; улица Красная; улица Садовая; улица Цветочная; улица Кедровая; улица Лазурная; улица Лесная поляна; садоводство «Сплавщик -1» улица 1,2,3,4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Средняя общеобразовательная школа № 12 с углубленным изучением отдельных предметов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улок Коммунарский, N№ 15, 17, 19, 21, 23, 25;  улица Владимира Ленина, N262; улица Ильи Мухачева, N147; улица Красноармейская, N№ 37, 39, 39/1, 41, 43, 45, 49, 67, 71, 73, 77/1, 79, 81; улица Советская, № 35, 35/1, с № 105 по № 135А (нечетная сторона), с № 50 по № 148А (четная сторона); переулок Училищный, № 4; улица Набережная, с № 15 по № 94а; улица Красногвардейская, с № 63 по № 139 (нечетная сторона), с № 38 по № 200 б (четная сторона); улица Форштадская, с № 3 по № 39; улица 2-я Форштадская, с № 1 по № 149; улица Октябрьская, с № 34 по № 101; переулок Семена Михайлова, с № 1 по № 25 (нечетная сторона), с № 2 по № 22 (четная сторона); переулок Кожевенный, с № 1 по № 14; улица Мельничная, с № 10 по № 19; переулок Большевик, с № 2 по № 29; переулок Оборонный, с № 1 по № 18; улица Винокуренная, с № 1 по № 23А; улица Зеленая, с № 1 по № 64; улица 2-я Зеленая, с № 3 по № 29; улица Валерия Чкалова, с № 37 по № 50; переулок Глухой; переулок Барабинский, с № 1 по № 14; переулок Песчаный, с № 3 по № 15; переулок Совхозный; переулок Табачный, с № 3 по № 1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15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Льва Толстого, с № 2 по № 142; улица Кузнецкая, с № 1 по № 62; улица Короткая; с № 1 по № 44; улица Валериана Куйбышева, с № 1 по № 101; улица Заводская, с № 1 по № 83а; улица Сенная, с № 1 по № 53 (нечетная сторона); с № 2 по № 64 (четная сторона); улица Владимира Ленина, с № 35 по № 97 (нечетная сторона), с № 2 по № 140 (четная сторона); улица Революции, с № 2 по № 76; улица Ильи Мухачева, с № 1 по № 71 (нечетная сторона), с № 2 по № 102 (четная сторона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Гора Лесозавода, с № 1 по № 168; улица Барнаульский взвоз, с № 2 по № 40 (четная сторона); проспект Сергея  Кирова, N№ 6, 10, 14, 26, 32, 42, 44, 46; переулок 3-го Интернационала, N№ 1, 4, 23, 23а, 25, 27, 29, 30, 33, 34, 36, 36а, 38, 39, 39а, 39б; переулок Кузьмы Фомченко, с № 3 по № 37; переулок Партизанский, N№ 2, 3, 5, 8, 15, 16, 20, 22, 24, 31, переулок Непроездной, N№ 1, 2, 2а, 3, 5, 7, 8; переулок Индустриальный, N№ 1, 3, 5, 6, 7, 8; переулок Фабричный, N№ 1а, 2, 4, 5; переулок Кузнечный, с № 1 по № 48; переулок Цеховой, N№ 1, 3, 4, 5, 6, 8, 9, 10, 11, 20, 15а, 17, 22, 22а, 22б, 28, 30; переулок Водопойный, N№ 1, 2, 3, 4, 5, 7, 8; переулок Ручейный, N№ 1, 2, 3, 4, 5, 6, 9, 12, 19, 20, 21, 23, 25, 27, 27а, 29; переулок Бригадный N№ 1, 2, 3, 4, 5, 6, 7, 15, 19, 22, 24, 26, 28, 30, 30а; переулок Табунный N№ 1, 3, 5, 11, 16, 19, 21, 21а, 22, 23; переулок Тракторный, N№ 12, 13, 14, 17; переулок Рабочий, с № 7 по № 39; переулок Аэродромный, N№ 2, 7, 9, 11, 11а, 13, 15, 16, 18, 19, 20, 21, 25; переулок Глиняный, N№ 4, 6а, 8; улица Енисейская, с № 1 по № 78; улица Кулундинская, с № 1 по № 34; улица 3-я Авторота, с № 1 по № 57; переулок Дорожный; с № 6 по № 11; переулок Сухой, с № 1 по № 18; переулок Автомобильный, с № 1 по № 26; улица Яминская, с № 24 по № 50; улица Восточная, с № 3 по № 21; улица Весенняя, с № 1/1 по № 20; улица Целинная, с № 3а по № 31; улица Курская, с № 1/1 по № 32; улица Тогульская, с № 1а по № 56; улица Минская, с № 1 по № 65; переулок Трубный, с № 1 по № 10; улица Сельская; улица Техучилище; улица Техучилище-2; улица Сплавная с № 2 по № 40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17 с углубленным изучением музыки и ИЗО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Машиностроителей, N№ 5, 5/1, 7, 9, 11, 13, 13/1, 15, 17, 19, 21, 23, 25, 27, 29; улица Стахановская, N№ 1, 2/1, 2/2, 2/3, 2/4, 2/5, 3, 4, 5, 6, 9, 10, 12; улица Советская, № 204/1, 204/2, 204/3, 206, 206/1, 208, 210, 210/1, 214, 214/1, 216, 218, 220; улица Олега Кошевого, N№ 2, 4, 10; улица Виктора Петрова, N№ 2, 2/1, 6, 12, 13, 14, 15,  16, 17, 18, 19, 20, 23, 29, 31, 33, 35; улица Феликса Дзержинского, N№ 1, 2, 4; улица Приморская, N№ 1, 1/1, 3, 5, 7, 9, 13; улица Верхне-Цесовская, с № 1 по № 137; улица Нижне-Цесовская с № 24 по № 100а (четная сторона); улица 2-я  Нижне-Цесовская, с № 41 по № 73 (нечетная сторона), с № 28 по № 42 (четная сторона); улица 10-я Нижне-Цесовская, с № 1 по № 100; улица 11-я Нижне-Цесовская, с № 1 по № 100; улица имени Героя Советского Союза Трофимова, N№ 8, 10, 12, 14, 16, 16/1, 18, 20, 22, 22/1, 22/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18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Социалистическая 1, 2б, 2г, 20, 20б, 22/1, 22/2, 22, 26, 26/1; улица Александра Радищева, с № 1  по № 36; улица Декабристов, с № 2 по № 33; улица Михаила Ломоносова, № 1, 1/1, 1/2, 7; переулок Дачный, с № 21 по № 39; улица Песчаный карьер, с № 1 по № 68; улица 2-я Набережная с № 1 по № 81б; улица Григория Прибыткова, с № 1 по № 9, 10/1, 10/2; улица имени Героя Советского Союза Спекова, с № 7 по № 19, № 27; улица Василия Докучаева, с № 1 по № 60; улица Главэлеватор, 4а; улица Михаила Кутузова, с № 9 по № 27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Основная общеобразовательная школа № 19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Загородная, с № 1 по № 40а; улица Воронежская, с № 1 по № 77; улица Ермака с №1 по № 36; улица Демидовская с № 1 по № 14; улица Иртышская, с № 1 по № 39; улица Саратовская, с № 1 по № 59; улица Николая Лобачевского, с № 1 по № 15 (нечетная сторона), с № 2 по № 4 (четная сторона);улица Онежская, с № 1 по № 57; улица Опорная, с № 1 по № 54; улица Михаила Калинина, с № 1 по № 130; улица 2-я Михаила Калинина, с № 1 по № 85; улица Севастопольская, с № 1                по № 107; улица Заозерная, с № 2 по № 56; улица Парковая, с № 1 по № 111; улица Сергея Лазо, с № 3 по № 111;улица Кондратия Рылеева, с № 1 по № 74; улица Александра Суворова, с № 1 по № 70; улица Коллективная, с № 1 по № 83; улица Параллельная, с № 2 по № 58; улица Владимира Маяковского, с № 1 по № 127; улица Обская, с № 1 по № 94; улица 1-я Новосибирская, с № 1 по № 41; улица 2-я Новосибирская, с № 2 по № 22, переулок Поселковый, с № 1 по № 53;переулок Поперечный, с № 4 по № 63, пер. Полюсный, переулок Проходной, с № 2 по № 22; улица Владимира Мартьянова, с № 71 по № 193; улица имени Героя Советского Союза Трофимова, с № 51 по № 147; улица КИМ, с № 24 по № 44; улица 2-я Севастопольская, с № 2  по № 24; переулок Новый, с № 2 по № 24; переулок Сигнальный, с № 4 по № 10; улица Мочищенская, с № 1 по № 13; улица Чарльза Дарвина, с № 1 по № 76; улица Бийская, с № 1 по № 28; улица Приобская, с № 3 по № 54; переулок Торцовый, с № 2 по № 6; переулок Жилой, с № 1 по № 12; переулок Полевой с № 1 по № 39;  улица 2-я Ударная, с № 12 по № 62, улица Ударная, с № 2 по №70 (четная сторона), переулок Донской с № 100 по № 170, переулок Светлый,         с № 1 по № 10; улица Знаменская с № 1 по № 42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ефтебаза</w:t>
      </w:r>
    </w:p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>улица Нефтяная; улица Чемровская; переулок Прямой; улица Нефтебаза; станция Чемровка (частный сектор), с № 1 по № 20; улица МПС, с № 1 по № 10; улица Путейская; улица Полевая; улица РПП, № 220; улица Аральская; улица Линейная; улица Тульская;  улица Зональная;  улица Межпланетная; улица Путевая; переулок Нефтяной; улица 2-я Нефтяная; улица 3-я Нефтяная, улица 4-я Нефтяная, улица 5-я Нефтяная, улица 6-я Нефтяна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Новы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а Урожайная, с № 8 по № 106; улица Пригородная, с № 1 по № 56; улица Хлеборобная, с № 7 по № 30, улица Мостопоезда, N№ 403, 408; улица Ефима Мамонтова, с № 2 по № 32;  улица Школьная, с № 1 по № 39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Средняя общеобразовательная школа № 20 с углубленным изучением отдельных предметов»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ца Ильи Мухачева, № 254, 256, 256/1, 256/2, 256/3, 258, 262, 264, 266; улица Владимира Короленко, с № 33 по № 81 (нечетная сторона),  с № 24 по № 86 (четная сторона); переулок Хабаровский, с № 15 по № 41, с №20 по №50; переулок Складской, №№17 по № 49 с № 30 по № 56; переулок Семена Михайлова,  с № 57 по № 101 (нечетная сторона), с № 76 по № 134 (четная сторона); переулок Песчаный, с № с 52 по 58, с 61 № 99; переулок Товарный, с № 7 по № 36; улица Сибирская с № 76 по № 106В (четная сторона), с № 71 по № 141 (нечетная сторона); улица Ростовская, с № 65 по 129 (нечетная сторона), с № 94 по № 168 (четная сторона); улица Иркутская, с № 33 по № 83 (нечетная сторона), с № 52 по № 124(четная сторона); улица Леонида Метелева, 42, 44, 46,48,50,52, переулок Мичуринский, с № 34  по № 75; улица Тараса Шевченко, с 37 по № 47; улица Антона Чехова, № 1, 1/1, 1/2, 1/3; улица Подгорная, с № 76 по № 162; переулок Элеваторный, №№ 1Б, 2, 2а, 3, 4, 5, 6, 7, 8, 9, 10, 11, 12,  № 13, 14; переулок Томский, №№ 1а, 3, 4а, 6, 8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Основная общеобразовательная школа № 21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Чехова, с № 3 по 109 (нечетная сторона), с № 4 по № 110 (четная сторона); улица Сибирская, с № 106 по № 160 (четная сторона); с № 143 по 165а (нечетная сторона); улица Огородная, с № 3 по № 123 (нечетная сторона), с №2  по 94 (четная сторона); улица Кирпичная, с № 1 по № 95;переулок Элеваторный, с № 18 по № 26 (четная сторона),  с № 17 по 27 (нечетная сторона); улица Угольная, с № 1 по № 212; переулок Томский, с № 10 по 20 (четная сторона), с № 5 по № 13 (нечетная сторона); улица Каменская,  с № 2 по № 112 (четная сторона);  с № 3 по   № 29 (нечетная сторона); улица Верх-Каменская, с № 1 по № 108;переулок Западный; переулок Полярный с № 3 по № 5 (нечетная сторона), с № 4 по 10 (четная сторона); переулок Сахалинский, с №1  по № 8;переулок Камчатский, с № 1 по № 19; переулок Хабаровский, с № 43 по № 45; переулок Моторный; переулок Спартака; переулок Стекольный; улица 7 Околоток,  с № 1 по № 27 (нечетная сторона), с № 2 по № 28 (четная сторона); улица Мерлина, с № 56 по 62 (четная сторона); улица Вали Максимовой, с №110 по № 130(четная сторона); с № 85 по               № 109 (нечетная сторона), пер. Товарный, с 38 по 40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Средняя общеобразовательная школа № 25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 Донской, с № 7 по № 25, N№ 35, 35/1, 35/2,; улица имени Героя Советского Союза Васильева,  с № 1 по  № 55 (нечетная сторона), с № 32 по № 42 (четная сторона); улица Горно-Алтайская, N№ 50, 54, 54/1, 65, 67, 69; площадь 9 января, N№ 4, 4/1, 6, 6/1; улица Воинов-Интернационалистов, N№ 59, 61, 63, 65/1; ул. Степана Разина, с № 1/1 по № 45 (нечетная сторона), с № 8 по № 74 (четная сторона); улица Ильи Репина с № 1 по № 96; улица Владимира Мартьянова, № 14б; переулок Омский, с № 51 по № 69 (нечетная сторона); улица Петра Чайковского, с № 36 по № 110 (четная сторона); улица Николая Липового, с № 25 по № 47 (нечетная сторона), с № 6 по № 58 (четная сторона), N№ 59, 59/1, 59/2, 59/3, 61, 61/1, 64, 64/1, 64/2, 6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1 имени Героя Советского Союза А.В. Спекова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ереулок Яровой, с № 1 по № 32; переулок Вишневый, с № 1 по № 47; переулок Витаминный, с № 1 по № 72; переулок Технический, с № 3 по № 66; переулок Строительный, с № 4 по № 52; переулок Шубенский с № 2 по № 62; переулок Связной, N№ 22, 26, 28, 32, 33, 34, 35, 37, 39,40, 41,43; переулок Овражный, с № 2 по № 46;улица Волочаевская, с № 1/1 по № 39; улица Нагорная, с № 1 по № 118; улица Ангарская, с № 29 по № 117; улица Тальменская, с № 57 по № 122; улица Каховская, с № 1 по № 118; улица Василия Чапаева, с № 2 по № 118; улица Туркменская, с № 17 по № 120; улица 1-й Проезд, с № 16 по № 118; улица 2-й Проезд, с № 1 по № 118; улица 3-й Проезд, с № 1 по № 118; улица 4-й Проезд, с № 1 по № 118; улица 5-й Проезд, с № 56 по № 97; улица 6-й Проезд, с № 57 по № 126; улица Верхне-Сибирская, с № 2 по № 22, улица Гора Больничного взвоза, улица Дорожная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3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осельская, №№ 1, 2, 2/1, 3, 4, 4а, 4/1, 5, 6, 6а, 7, 8, 8а, 9, 10, 10а, 11, 12, 12а, 12б, 12в, 13, 14, 15, 16, 17, 18, 18а, 18б, 20, 22, 23, 24, 26, 26а, 27, 28, 28а, 29, 30, 32, 34, 36, 36а, 37; улица 2-ая Красносельская, №№ 4, 6, 8, 10, 12, 12а, 14, 16, 18, 20, 22, 24, 26; улица Славгородская, с № 9 по № 87; улица 2-я Славгородская, с № 1 по № 27; улица Аркадия Гайдара, с № 3 по № 79; улица Катунская, с № 1 по № 44; улица Павла Корчагина, с № 1 по № 58; улица Правобережная, № 12, с № 20 по                 № 94; улица Ташкентская, №№ 1, 3, 5, 7, 9, 11, 13, 15; улица Юности, с № 8 по № 97; улица Ярославская, с № 1 по № 45; улица Коммунистическая, с № 2 по № 10; улица Майская, с № 1 по № 20; улица Мирная, №№ 3, 4, 5, 6; улица Новаторская, с № 1 по № 8; улица Андрея Попова с № 2 по № 14; улица Стадионная №№ 6, 7, 8, 9, 11; переулок Зимний с № 1 по № 25; переулок Рельефный, №№ 10, 12, 14, 16, 18, 20, 32, 40; садоводство «Лесник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 Молодежны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Приречная, с № 1 по № 81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34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лица Емельяна Пугачева, с № 1 по № 23; улица Александра Можайского,              с № 1 по № 13/1; улица Михаила Фрунзе, N№ 1, 3; улица Социалистическая,                  N№ с № 30 по № 60/1(четная сторона); улица Ленинградская с № 25 по № 57/1 (нечетная сторона), с № 18 по № 40 (четная сторона); улица Михаила Ломоносова, с № 17 по № 39/1 (нечетная сторона), с № 22 по № 54 (четная сторона); улица Александра Матросова, с № 9/1 по № 47/1 (нечетная сторона), с № 16 по № 26 (четная сторона); улица Петра Чайковского, с № 11 по № 79 (нечетная сторона);  улица Михаила Кутузова, с № 20 по № 24 (четная сторона); улица Котова, №№ 1, 1а, 1б, 3, 7;улица Николая Липового, №№ 1-13, с № 15 по № 23 (нечетная сторона); с № 6 по  № 26 (четная сторона); переулок Омский с № 71 по № 79 (нечетная сторона), с № 78 по № 88 (четная сторона): улица Ивана Шишкина,  с № 19 по № 130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Средняя общеобразовательная школа № 40 им. В.Токарева»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Социалистическая, N№ 21/2, 25, 27, 27/1, 29, 29/1, 31, 35, 110, 116, 116/1,123/1, улица Ленинградская, с № 109, 111,113 (нечетная сторона); улица 8 Марта, с № 18, 20,22, 24 (четная сторона); улица Воинов-Интернационалистов, с № 84 по № 100 (четная сторона); улица Красная, N№ 81, 91; улица Ударная, N№ 71, 73, 73а, 80, 80 а, 81/1, 82, 83, 83/1, 84, 85, 88/1, 88/2, 88/3, 90, 90/1, 90/3, 92, 92/1; переулок Дружный, №№ 9, 11, 13;13/1, поселок ЖБИ, N№ 2а, 3а, 5, 6; улица Саратовская, с № 61 по № 81 (нечетная сторона), с № 60 по № 72 (четная сторона); улица Николая Лобачевского, с № 13 по № 45 (нечетная сторона), с № 8 по № 30 (четная сторона); улица 2-я Николая Лобачевского, с № 1 по № 22; улица Онежская, с № 48 по № 90; с № 59 по № 91; улица Опорная, с №47 по № 91 (нечетная сторона), с № 60 по № 92 (четная сторона); улица 2-я Севастопольская, с № 26 по № 48;улица Калинина 43, 45, с № 109  по № 170;улица 2-я Калинина, 49, с № 89 по № 111; переулок Подъемный 18, 22, 26; улица Братская, с № 1 по № 37 (нечетная сторона), с № 2 по № 32 (четная сторона); улица Севастопольская, с № 106 по № 170, улица Иртышская, с № 41 по № 63; переулок КИМ, с № 1 по № 31; переулок Липового 73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а Владимира Маяковского, № 114, 129, 131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 41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а Михаила Лермонтова, с № 146 по № 232 (четная сторона); улица Николая Гоголя, с № 137 по № 233 (нечетная сторона), с № 150 по № 218 (четная сторона); улица Александра Пушкина, с № 149 по № 215 (нечетная сторона),                с № 130 по № 196 (четная сторона); улица Садовая, с №141 по № 157 (нечетная сторона), с № 188 по № 212 (четная сторона);улица Краснооктябрьская, с № 247 по № 263 (нечетная сторона), с № 316 по 332 (четная сторона); улица Максима Горького, с № 307 по № 321 (нечетная сторона), с № 316 по № 322/1 (четная сторона); переулок Пионерский, с № 35а по № 77 (нечетная сторона); переулок Веселый, с № 39 по № 65 (нечетная сторона), с № 36 по № 70 (четная сторона); переулок Чемальский, с № 53 по № 77 (нечетная сторона), с № 40 по № 62; переулок Текстильный, с № 53 по № 73 (нечетная сторона), с № 54 по № 80 (четная сторона); переулок Ткацкий, с № 53 по № 77 (нечетная сторона), с № 54 по № 80 (четная сторона);улица 15 Мозырской Красногвардейской ордена Суворова кавалерийской дивизии, с № 59 по № 69 (нечетная сторона), с № 62 по № 82 (четная сторона); переулок Гончарный, с № 55 по № 65 (нечетная сторона), с № 56 по № 66 (четная сторона); переулок Гвардейский, с № 53 по № 63 (нечетная сторона), с № 54                по № 64 (четная сторона); переулок Ленточный, с № 54 по № 65; переулок Челночный, с № 56 по № 66 (четная сторона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 1»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лица Советская, с № 187 по № 219 (нечетная сторона), № 219/4, 219/7; улица Залинейная с № 1 по № 75; дома территории ТЭЦ, N№ 3, 4; улица Нижне-Цесовская, с № 116 по № 208 (четная сторона), улица Верхне-Цесовская, №№ 151 – 185 (нечетная сторона), улица Челюскинцев, N№ 3, 5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имназия № 2»: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Котельная; переулок Спичечный; переулок 2-й Спичечный; улица Новая; улица Дмитрия Пожарского; переулок Магистральный; улица Кузьмы Минина; улица Старая бойня; переулок Монтажный; переулок Передовой; переулок Тихий; переулок Щорса; улица Цесовская, с № 150а по № 164; переулок Николая Гастелло; улица Проезд по Цесовской ; улица 2-я Форштадтская, с № 155а по № 181; улица 2-я Зеленая, с № 33 по № 111а, улица Красноармейская, с № 261 по 325а (нечетная сторона), № 186, 186а, 188, 188а; улица Петра Мерлина, с № 19 по № 63б (нечетная сторона); улица Михаила Митрофанова, с № 3 по № 29 (нечетная сторона), № 2/3, 2/4, 205, 205А, 209; улица Промышленная; улица Шадрина; переулок Железнодорожный; улица Лесная; улица Нижне-Цесовская с № 1 по № 27 (нечетная сторона), с № 2 по № 22 (четная сторона); улица 2-ая Нижне-Цесовская, с № 2 по № 39А (четная и нечетная сторона); улица 3-я Нижне-Цесовская; улица 4-ая Нижне-Цесовская; улица 5-ая Нижне-Цесовская ; улица 6-ая Нижне-Цесовская; улица 7-ая Нижне-Цесовская; улица 8-ая Нижне-Цесовская; улица 9-ая Нижне-Цесовская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Гимназия № 11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Ильи Мухачева, с № 93 по № 129 (нечётная сторона), с № 106 по № 180 (чётная сторона); переулок Мопровский, N№ 8, 13, 20, 30, 34, 36, 50, 52, 53, 54, 56, 57, 62, 63, 67; улица Владимира Ленина, N№ 115, 117, 228, 230, 234, 236, 238, 240, 242, 244, 246; улица Льва Толстого, с № 119 по № 149 (не четная сторона), с № 144 по № 182 (четная сторона);улица Революции, с № 51 по № 123 (нечетная сторона),           с № 78 по № 106 (четная сторона); переулок Коммунарский (четная сторона); переулок Романа Гилева; улица Советская, с № 1 по № 27 (нечетная сторона), с № 2 по № 34 (четная сторона);улица Ивана Турусова; переулок Почтовый; улица Крепостная; улица Пролетарская; улица Набережная, с № 1 по № 13 (нечетная сторона), с № 2 по № 16 (четная сторона); улица Октябрьская, с № 3 по № 31(нечетная сторона), с № 4 по № 16 (четная сторона); переулок Захара Двойных; улица Согренная, с № 1 по № 3а (нечетная сторона), с № 2 по № 42 (четная сторона); улица Красногвардейская, с № 1 по № 41а (нечетная сторона), с №2 по № 28 (четная сторона); переулок Розы Люксембург; улица Заводская, с № 85 по № 89 (нечетная сторона), с № 92 по № 96 (четная сторона); переулок Моисея Урицкого; улица 2-й Больничный взвоз; улица Валерия Чкалова, с № 1 по № 30; переулок Телеграфный; улица Сенная, с № 55 по № 125 (нечетная сторона), с № 66 по № 124 (четная сторона); проспект Сергея Кирова, с № 1 по № 33 (нечётная сторона); переулок Театральный; улица Озерная, ул. Валериана Куйбышева, 104, 106 (училище), 108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МБОУ «Фоминская общеобразовательная средняя школа»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Фоминское</w:t>
      </w:r>
    </w:p>
    <w:p>
      <w:pPr>
        <w:pStyle w:val="Normal"/>
        <w:shd w:fill="FFFFFF" w:val="clear"/>
        <w:ind w:firstLine="709"/>
        <w:jc w:val="both"/>
        <w:rPr>
          <w:color w:val="40D158"/>
          <w:sz w:val="28"/>
          <w:szCs w:val="28"/>
        </w:rPr>
      </w:pPr>
      <w:r>
        <w:rPr>
          <w:sz w:val="28"/>
          <w:szCs w:val="28"/>
        </w:rPr>
        <w:t>улица Береговая с № 1 по № 42; переулок Боровой с № 1 по № 4; переулок Веселый, № 3; переулок Весенний, N№ 11, 13, 15, 26; переулок Водников, N№ 1, 3; улица Въездная; улица Грибная, N№ 19, 24, 27; улица Дружная, с № 1 по № 28; улица Ежевичная, с № 2 по № 6; переулок Жемчужный, N№ 13, 21;улица Зеленая с № 1 по № 36; улица Копытова; с № 1 по № 14; улица Льва Толстого, с № 1 по № 65; улица Владимира Ленина, с № 1 по № 47; улица Ленинградская, с № 1 по № 72; улица Лесная, N№ 12, 17; улица Новоселов, с № 32 по № 56; улица Новосельская, с № 1 по № 13; улица Облепиховая, N№ 7, 9, 23;улица Песчаная, N№ 1, 2, 9, 11; переулок Рябиновый, № 4; улица Садовая, с № 1 по № 19; переулок Сквозной, № 2, 7; улица Сливовая, N№ 1, 3; улица Советская, с № 1 по № 62; улица Согренная, с № 1 по № 20; улица Тополиная, № 17, 41, 24; улица Трактовая, с № 1 по № 58; улица 3-я Трактовая, с № 1 по № 10; переулок Цветочный, с № 1 по № 18; улица Школьная, с № 5 по № 18; улица Энергетиков, N№ 23-31; улица Юбилейная, с № 1 по № 24; переулок Яблоневый, № 37, 38; улица Сиреневая №5; 2 Трактовая №7.</w:t>
      </w:r>
    </w:p>
    <w:p>
      <w:pPr>
        <w:pStyle w:val="Normal"/>
        <w:shd w:fill="FFFFFF" w:val="clear"/>
        <w:ind w:firstLine="709"/>
        <w:jc w:val="both"/>
        <w:rPr>
          <w:color w:val="40D158"/>
          <w:sz w:val="28"/>
          <w:szCs w:val="28"/>
        </w:rPr>
      </w:pPr>
      <w:r>
        <w:rPr>
          <w:color w:val="40D15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д</w:t>
      </w:r>
      <w:bookmarkStart w:id="0" w:name="_GoBack"/>
      <w:bookmarkEnd w:id="0"/>
      <w:r>
        <w:rPr>
          <w:b/>
          <w:sz w:val="28"/>
          <w:szCs w:val="28"/>
        </w:rPr>
        <w:t>инцов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ица 2-я Надеждинская, с № 1 по № 5; улица Александровская, с № 1             по № 36, улица Надеждинская, с № 1 по № 69; улица Покровская, с № 1 по № 24; улица Преображенская, с № 1 по № 24; улица Рождественская, с № 1 по № 72; улица Российская, с № 1 по № 45; улица Воскресенская, с 1 по 24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Жаворонков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улок Береговой, с № 1 по № 15; переулок Болотный, N№ 2, 4, поселок Дачный, с № 1 по № 6; улица Забегаловская, с № 1 по № 15; переулок Манаевский, N№ 1, 3, 5; улица Первомайская, с № 1 по № 8; улица Полевая, № 1; переулок Рабочий, с № 1 по № 10; переулок Садовый, с № 2 по № 6; улица Советская, с № 1 по № 54; переулок Тихий, N№ 1, 2; переулок Чемровский, с № 2 по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Кадетская школ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ород Би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А. Пазников, И.о. заместителя Главы 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2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ospace! importan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5:55:00Z</dcterms:created>
  <dc:creator>Марина Н. Заозёрова</dc:creator>
  <dc:description/>
  <cp:keywords/>
  <dc:language>en-US</dc:language>
  <cp:lastModifiedBy>Школа 12</cp:lastModifiedBy>
  <cp:lastPrinted>2021-11-08T13:19:00Z</cp:lastPrinted>
  <dcterms:modified xsi:type="dcterms:W3CDTF">2022-05-14T05:55:00Z</dcterms:modified>
  <cp:revision>2</cp:revision>
  <dc:subject/>
  <dc:title/>
</cp:coreProperties>
</file>