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ЗАЯВК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присвоение статуса региональной инновационной площадки</w:t>
      </w:r>
      <w:r>
        <w:rPr>
          <w:rStyle w:val="FootnoteCharacters"/>
          <w:rStyle w:val="FootnoteAnchor"/>
          <w:sz w:val="26"/>
          <w:szCs w:val="26"/>
        </w:rPr>
        <w:footnoteReference w:id="2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559"/>
        <w:gridCol w:w="1950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ДЕЛ 1. СВЕДЕНИЯ ОБ ОРГАНИЗАЦИИ-ЗАЯВИТЕЛ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наименование организации </w:t>
            </w:r>
            <w:r>
              <w:rPr>
                <w:i/>
                <w:sz w:val="26"/>
                <w:szCs w:val="26"/>
              </w:rPr>
              <w:t>(по Уставу)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"Средняя общеобразовательная школа №12 с углублённым изучением отдельных предметов" города Бийск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нахождение организации </w:t>
            </w:r>
            <w:r>
              <w:rPr>
                <w:i/>
                <w:sz w:val="26"/>
                <w:szCs w:val="26"/>
              </w:rPr>
              <w:t>(юридический адрес)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9300, Алтайский край, г. Бийск, ул. Советская, д.58</w:t>
            </w:r>
          </w:p>
        </w:tc>
      </w:tr>
      <w:tr>
        <w:trPr>
          <w:trHeight w:val="6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О. руководителя организации-соискателя 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слер Марина Сергеевна</w:t>
            </w:r>
          </w:p>
        </w:tc>
      </w:tr>
      <w:tr>
        <w:trPr>
          <w:trHeight w:val="55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ы: телефон +7(3854) 33-74-60 Е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 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bschool12@mail.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руководителя проекта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галова Марина Васильевна</w:t>
            </w:r>
          </w:p>
        </w:tc>
      </w:tr>
      <w:tr>
        <w:trPr>
          <w:trHeight w:val="53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акты: телефон 89132381830 Е-mail </w:t>
            </w: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Atlantida</w:t>
              </w:r>
              <w:r>
                <w:rPr>
                  <w:rStyle w:val="InternetLink"/>
                  <w:sz w:val="26"/>
                  <w:szCs w:val="26"/>
                </w:rPr>
                <w:t>.22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научного консультанта проекта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3"/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ы: телефон……………………………..Е-mail…………………………………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страницы официального сайта организации – соискателя статуса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4">
              <w:r>
                <w:rPr>
                  <w:rStyle w:val="InternetLink"/>
                  <w:sz w:val="26"/>
                  <w:szCs w:val="26"/>
                </w:rPr>
                <w:t>https://shkola12bijsk-r22.gosweb.gosuslugi.ru/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роекта</w:t>
              <w:br/>
              <w:t xml:space="preserve"> </w:t>
            </w:r>
            <w:r>
              <w:rPr>
                <w:i/>
                <w:sz w:val="26"/>
                <w:szCs w:val="26"/>
              </w:rPr>
              <w:t>(указать при необходимости)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752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ыт успешной реализации инновационных проектов федерального и/или краевого уровней за последние 3 года</w:t>
            </w:r>
            <w:r>
              <w:rPr>
                <w:i/>
                <w:sz w:val="26"/>
                <w:szCs w:val="26"/>
              </w:rPr>
              <w:t xml:space="preserve"> (при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</w:t>
              <w:br/>
              <w:t>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и</w:t>
              <w:br/>
              <w:t>реализ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лученные результаты</w:t>
            </w:r>
          </w:p>
        </w:tc>
      </w:tr>
      <w:tr>
        <w:trPr>
          <w:trHeight w:val="549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ифровая инклюзия как инновационная составляющая  деятельности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20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жерская практика для руководящих и педагогических работников Алтайского края «</w:t>
            </w:r>
            <w:r>
              <w:rPr>
                <w:sz w:val="26"/>
                <w:szCs w:val="26"/>
              </w:rPr>
              <w:t>Использование цифровых инструментов в инклюзивном образовании»</w:t>
            </w:r>
          </w:p>
        </w:tc>
      </w:tr>
      <w:tr>
        <w:trPr>
          <w:trHeight w:val="41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органа самоуправления организации –соискателя на участие в реализации проекта (</w:t>
            </w:r>
            <w:r>
              <w:rPr>
                <w:i/>
                <w:sz w:val="26"/>
                <w:szCs w:val="26"/>
              </w:rPr>
              <w:t>реквизиты документа)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заседания Управляющего совета от 17.04.2023 №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ДЕЛ 2. СВЕДЕНИЯ ОБ ИННОВАЦИОННОМ ПРОЕКТЕ</w:t>
            </w:r>
          </w:p>
        </w:tc>
      </w:tr>
      <w:tr>
        <w:trPr>
          <w:trHeight w:val="62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проекта 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ующее оценивание как средство повышения качества образовательных результатов обучающихся основного общего образова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ие инновационной </w:t>
              <w:br/>
              <w:t>деятельности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4"/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, апробация и (или) внедрение новых элементов содержания образования и систем воспитания, новых педагогических технологий, учебно-методических и учебно-лабораторных комплексов, форм, методов и средств обучения и воспитания в организациях, осуществляющих образовательную деятельность, в том числе с использованием ресурсов негосударственного сектор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проекта (</w:t>
            </w:r>
            <w:r>
              <w:rPr>
                <w:i/>
                <w:sz w:val="26"/>
                <w:szCs w:val="26"/>
              </w:rPr>
              <w:t>исследуемый вопрос в направлении инновационной деятельности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ующее оценивани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 проек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(что, для кого, зачем заявитель хочет сделать) 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в практику школы технологии формирующего  оценивания, как средства повышения качества образовательных результатов обучающихся основного общего образования, и определение условий ее эффективного использова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екта (</w:t>
            </w:r>
            <w:r>
              <w:rPr>
                <w:i/>
                <w:sz w:val="26"/>
                <w:szCs w:val="26"/>
              </w:rPr>
              <w:t>в соответствии с этапами проекта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научно-методической литературы и педагогического опыта по применению технологии формирующего оценивания в основном общем образовани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обировать методы, приемы технологии формирующего оценивания на уровне основного общег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оектировать содержание методической деятельности педагогического коллектива школы на период 2023 – 2026 гг. по овладению технологией формирующего оцениван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6"/>
                <w:szCs w:val="26"/>
              </w:rPr>
              <w:t>Разработка и внедрение системы мониторинга, позволяющей увидеть индивидуальную динамику результатов обучающихс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ить, методически оформить и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транслировать положительный опыт работы школы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основание актуальности: значимость проекта для развития системы образования Алтайского края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вязи с Указом Президента Российской Федерации В.В. Путина «О национальных целях развития Российской Федерации на период до 2030 года», в рамках национальной цели "Возможности для самореализации и развития талантов" (вхождение Российской Федерации в число десяти ведущих стран мира по качеству общего образования) возникает необходимость решения проблемы низких образовательных результатов во многих школах, в связи с переходом на обновленные федеральные государственные образовательные стандарты и переходом на федеральные образовательные программы на всех уровнях общего образов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анализировав результаты ГИА-22 МБОУ СОШ №12 (средняя отметка по таким предметам как, русский язык, география, английский язык, литература, обществознание, физика, химия оказалась ниже краевой в пределах -0,01-0,77; а по географии, английскому языку, литературе, физики и химии еще и ниже городской в пределах -0,06-0,68),  а также сравнив результаты ОГЭ по русскому языку (2021 год средний балл 3,73, 2022 год – 3,87) и математики (2021 год средний балл 3,44, 2022 год – 3,38) и качество полученных знаний обучающихся 5-9 классов (2020/2021 год 33 %, 2021/2022 год 27,6%) мы пришли к выводу о необходимости изменения подхода к организации процесса обучения в школе. И мы видим формирующее оценивание, как средство повышения качества образовательных результатов обучающихся основного общего образования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ходные теоретические положения (</w:t>
            </w:r>
            <w:r>
              <w:rPr>
                <w:i/>
                <w:sz w:val="26"/>
                <w:szCs w:val="26"/>
              </w:rPr>
              <w:t>научно-методическое обоснование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ин «формирующее оценивание» предложен в 1967 году Майклом Скривеном в работе «Методология оценивания». Формирующее оценивание предложено как инструмент повышения качества освоения образовательной программы и противопоставлялось суммативному оцениванию, которое определялось как показатель соответствия уровня обученности стандартам.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аанализ Д.Хетти показал, что качественная обратная связь от учителя в виде активной оценки (формирующего оценивания) является одним из самых значимых педагогических факторов, повышающих академическую успешность учащихся.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 возможности реализации проекта (программы) в соответствии с законодательством Российской Федерации об образовании или предложения по его совершенствованию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ализация проекта возможна по следующим правовым основаниям, обуславливающих необходимость внедрения в практику школы технологии формирующего оцениван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  <w:szCs w:val="26"/>
              </w:rPr>
              <w:t>Указ Президента РФ от 21.07.2020 N 474 "О национальных целях развития Российской Федерации на период до 2030 года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  <w:szCs w:val="26"/>
              </w:rPr>
              <w:t>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 (Зарегистрирован 05.07.2021 № 64101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инистерства просвещения Российской Федерации от 16.11.2022 № 993 "Об утверждении федеральной образовательной программы основного общего образования" (Зарегистрирован 22.12.2022 № 71764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о Минпросвещения России от 13.01.2023 № 03-49 «О направлении методических рекомендаций» (вместе с методическими рекомендациями по системе оценки достижения обучающихся планируемых результатов освоения программ начального общего, основного общего и среднего общего образов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и 2022/2023 учебного года педагоги нашей школы начинают изучать и постепенно внедрять методики и инструменты формирующего оценивания. Были организованы методические семинары, мастер классы, проведены открытые уроки. </w:t>
            </w:r>
          </w:p>
        </w:tc>
      </w:tr>
    </w:tbl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701" w:right="851" w:gutter="0" w:header="39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1560"/>
        <w:gridCol w:w="2693"/>
        <w:gridCol w:w="2064"/>
        <w:gridCol w:w="2664"/>
        <w:gridCol w:w="2990"/>
      </w:tblGrid>
      <w:tr>
        <w:trPr/>
        <w:tc>
          <w:tcPr>
            <w:tcW w:w="1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ДЕЛ 3. КАЛЕНДАРНЫЙ ПЛАН РЕАЛИЗАЦИИ ПРОЕКТА ПО ЭТАПАМ</w:t>
            </w:r>
            <w:r>
              <w:rPr>
                <w:rStyle w:val="FootnoteCharacters"/>
                <w:rStyle w:val="FootnoteAnchor"/>
                <w:b/>
                <w:i/>
                <w:sz w:val="24"/>
                <w:szCs w:val="24"/>
              </w:rPr>
              <w:footnoteReference w:id="5"/>
            </w:r>
          </w:p>
        </w:tc>
      </w:tr>
      <w:tr>
        <w:trPr/>
        <w:tc>
          <w:tcPr>
            <w:tcW w:w="1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планируемый срок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а (от 1 года до 3 лет)                                                   </w:t>
            </w:r>
            <w:r>
              <w:rPr>
                <w:sz w:val="26"/>
                <w:szCs w:val="26"/>
              </w:rPr>
              <w:t>3 года (2023-2024, 2024-2025, 2025-2026 уч.год)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этап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условия реализации рабо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рогнозируемый результа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Средства контроля и обеспечения достоверности результато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разработки</w:t>
            </w:r>
          </w:p>
        </w:tc>
      </w:tr>
      <w:tr>
        <w:trPr/>
        <w:tc>
          <w:tcPr>
            <w:tcW w:w="1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отовительный этап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рабочей группы по реализ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а в шко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ровое обеспечение (директор, зам.директора по УВР, руководители школьных МО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ормирована рабочая группа, составлен план работы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ставлен график провед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х семинар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стка педагогического совет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и утверждение локальных актов по реализ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ровое обеспечение (директор, зам.директора по УВР), материально-техническое обеспечение (компьютер, бумага, принтер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лены и утверждены документы, регламентирующие внедрение технологии формирующего оценива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кальные документы (приказ, положение, план работы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еты для создания локальных документов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бор диагностических материалов и проведение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ниторинга профессиональной компетент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ов в аспекте формирующего оцен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а для педагог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ирование потребностей педагогов в повышение профессиональной компетентности в аспекте формирующего оценива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 отчет по результатам анкетирова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ы по изучению профессиональной компетентности педагогов в аспекте формирующего оценивания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имеющегося опыта по проблеме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рмирующего оцен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Материально-техническое обеспечение (компьютер, доступ в Интернет, сканер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 банк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х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териалов 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ом виде п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ующем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иванию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Аналитический отчет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учающих семинаров по изуче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 формирующего оцен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-март 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ровое обеспечение (зам.директора по УВР, учителя-предметники, работающие на уровне основного общего образования), материально-техническое обеспечение (компьютер, бумага, принтер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ы рекомендации для педагогов 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ом виде п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ующем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цениванию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отчет, новость на школьном сайт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е рекомендации для педагогов</w:t>
            </w:r>
          </w:p>
        </w:tc>
      </w:tr>
      <w:tr>
        <w:trPr/>
        <w:tc>
          <w:tcPr>
            <w:tcW w:w="1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новной этап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учение педагогов на курсах повышения квалификации по формирующему оцени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3-январь 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омандировочные расходы (при необходимости) для прохождения курсов повышения квалифика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рофессиональная готовность педагогов к внедрению формирующего оценива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стоверения о повышении квалификации педагогов, работающих на уровне основного общего образова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техник формирующего оценивания в практику педаг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2024-апрель, 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дровое обеспечение (зам.директора по УВР, учителя-предметники, работающие на уровне основного общего образования), материально-техническое обеспечение (компьютер, бумага, принтер, доступ в Интернет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овышение качества образовательных результатов обучающихся основного общего образова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и самоанализ проведенных уроков с использованием технологии формирующего оценива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и урок с использованием технологии формирующего оценивания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внутришкольных практически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ов с педагогами, участвующими в проек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2024-апрель, 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дровое обеспечение (зам.директора по УВР, учителя-предметники, работающие на уровне основного общего образования), материально-техническое обеспечение (компьютер, бумага, принтер, доступ в Интернет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овышение профессиональной готовности педагогов в применении формирующего оценивания в образовательном процесс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отчет, новость на школьном сайт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промежуточного мониторинг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фессиональной компетентности педагогов 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екте формирующего оцен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Анкета для педагог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Анализ  профессиональной компетентности педагогов в аспекте формирующего оценива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Аналитический отчет по результатам анкетирова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Анкеты по изучению профессиональной компетентности педагогов в аспекте формирующего оценивания</w:t>
            </w:r>
          </w:p>
        </w:tc>
      </w:tr>
      <w:tr>
        <w:trPr/>
        <w:tc>
          <w:tcPr>
            <w:tcW w:w="1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ключительный этап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чества образовательных результатов обучающихся основного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20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, 2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Анкета для педагог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Анализ качества образовательных результатов обучающихся основного общего образова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Аналитический отчет по результатам анкетирова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мониторинга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жерская практика «Формирующее оценивание как способ повышения образовательных результат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, 2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практики, организация встреч, открытых уроков, мастер-класс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стажеров не менее 15 человек из образовательных организац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практики, список участников, фотоотчет, новости на сайте школ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е рекомендации по использованию технологии формирующего оценивания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я на всероссийских, региональных семинарах, конференциях по теме инновационного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, 2025- май, 2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товность педагогов школы к тиражированию опы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3-х выступлен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ртификаты (справки), подтверждающие выступле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кации, статьи в сборниках по итогам выступлений</w:t>
            </w:r>
          </w:p>
        </w:tc>
      </w:tr>
    </w:tbl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orient="landscape" w:w="16838" w:h="11906"/>
          <w:pgMar w:left="1134" w:right="1134" w:gutter="0" w:header="397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ЗДЕЛ 4. ИТОГИ РЕАЛИЗАЦИИ ПРОЕК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 по распространению и внедрению результатов проекта (программы) и по внесению изменений в законодательство Российской Федерации об образован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нные в процессе реализации проекта методические материалы могут быть использованы на курсах повышения квалификации работников образования в КАУ ДПО «АИРО имени А.М.Топоров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снование устойчивости результатов проекта (программы) после окончания его реализации, включая механизмы его (ее) ресурсного обеспечения </w:t>
            </w:r>
            <w:r>
              <w:rPr>
                <w:i/>
                <w:sz w:val="26"/>
                <w:szCs w:val="26"/>
              </w:rPr>
              <w:t>(указать, какие кадровые, материально-технические, финансовые, нормативные, информационно-методические и иные ресурсы требуются для реализации проекта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еализации проекта необходимы ресурсы - кадровые (в команду проекта входит директор, зам.директора по УВР, учителя-предметники, работающие на уровне основного общего образования), материально-технические (компьютер, бумага, принтер, канцелярские принадлежности, доступ в Интернет), финансовые (командировочные расходы на курсы повышения квалификации). Данные ресурсы планируется обеспечить за счет бюджетных и привлеченных средств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Дата заполнения «28» мая 2023 г.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иректор МБОУ «Средня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щеобразовательна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школа №12 с углублённы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учением отдельных предметов                              _________/М.С.Рессле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</w:rPr>
      </w:pPr>
      <w:bookmarkStart w:id="0" w:name="_GoBack"/>
      <w:bookmarkEnd w:id="0"/>
      <w:r>
        <w:rPr>
          <w:i/>
        </w:rPr>
        <w:t>Печат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9"/>
      <w:headerReference w:type="first" r:id="rId10"/>
      <w:footnotePr>
        <w:numFmt w:val="decimal"/>
      </w:footnotePr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Требования к оформлению заявки:</w:t>
      </w:r>
      <w:r>
        <w:rPr>
          <w:bCs/>
        </w:rPr>
        <w:t xml:space="preserve"> </w:t>
      </w:r>
      <w:r>
        <w:rPr/>
        <w:t xml:space="preserve">шрифт: </w:t>
      </w:r>
      <w:r>
        <w:rPr>
          <w:lang w:val="en-US"/>
        </w:rPr>
        <w:t>TimesNewRoman</w:t>
      </w:r>
      <w:r>
        <w:rPr/>
        <w:t xml:space="preserve">, размер шрифта: 13, межстрочный интервал: одинарный, выравнивание текста: по ширине, ориентация: книжная, нумерация страниц: внизу страницы, объем заявки: не более 10 страниц в формате </w:t>
      </w:r>
      <w:r>
        <w:rPr>
          <w:lang w:val="en-US"/>
        </w:rPr>
        <w:t>pdf</w:t>
      </w:r>
      <w:r>
        <w:rPr/>
        <w:t>. и в формате doc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и наличии – указать, при отсутствии в строке поставить «нет»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бирается из п 1.4. Порядка (утвержден приказом Главного управления образования и молодежной политики № 1124от 17.06.2015 с изменениями от 18.05.2022)</w:t>
      </w:r>
    </w:p>
  </w:footnote>
  <w:footnote w:id="5">
    <w:p>
      <w:pPr>
        <w:pStyle w:val="Footnote"/>
        <w:suppressLineNumbers/>
        <w:suppressAutoHyphens w:val="true"/>
        <w:spacing w:lineRule="auto" w:line="256" w:before="0" w:after="160"/>
        <w:ind w:left="283" w:hanging="283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Количество мероприятий на каждом этапе заявитель определяет самостоятельно с учетом сроков достижения поставленных цели и задач инновационного проект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86" w:hanging="1"/>
      <w:outlineLvl w:val="8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95"/>
      <w:sz w:val="29"/>
      <w:szCs w:val="29"/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95"/>
      <w:sz w:val="29"/>
      <w:szCs w:val="29"/>
      <w:lang w:val="ru-RU" w:bidi="ar-SA"/>
    </w:rPr>
  </w:style>
  <w:style w:type="character" w:styleId="WW8Num36z2">
    <w:name w:val="WW8Num36z2"/>
    <w:qFormat/>
    <w:rPr>
      <w:rFonts w:ascii="Times New Roman" w:hAnsi="Times New Roman" w:eastAsia="Times New Roman" w:cs="Times New Roman"/>
      <w:w w:val="96"/>
      <w:sz w:val="29"/>
      <w:szCs w:val="29"/>
      <w:lang w:val="ru-RU" w:bidi="ar-SA"/>
    </w:rPr>
  </w:style>
  <w:style w:type="character" w:styleId="WW8Num39z0">
    <w:name w:val="WW8Num39z0"/>
    <w:qFormat/>
    <w:rPr>
      <w:lang w:val="ru-RU" w:bidi="ar-SA"/>
    </w:rPr>
  </w:style>
  <w:style w:type="character" w:styleId="WW8Num39z1">
    <w:name w:val="WW8Num39z1"/>
    <w:qFormat/>
    <w:rPr>
      <w:w w:val="95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pacing w:val="28"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8">
    <w:name w:val="Заголовок 8 Знак"/>
    <w:qFormat/>
    <w:rPr>
      <w:smallCaps/>
      <w:sz w:val="28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eastAsia="SimSun;宋体" w:cs=";Times New Roman"/>
    </w:rPr>
  </w:style>
  <w:style w:type="character" w:styleId="Organictitlecontentspan">
    <w:name w:val="organictitlecontentspan"/>
    <w:basedOn w:val="Style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56" w:before="0" w:after="160"/>
      <w:ind w:left="283" w:hanging="283"/>
    </w:pPr>
    <w:rPr>
      <w:rFonts w:ascii="Calibri" w:hAnsi="Calibri" w:eastAsia="SimSun;宋体" w:cs="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chool12@mail.ru" TargetMode="External"/><Relationship Id="rId3" Type="http://schemas.openxmlformats.org/officeDocument/2006/relationships/hyperlink" Target="mailto:Atlantida.22@mail.ru" TargetMode="External"/><Relationship Id="rId4" Type="http://schemas.openxmlformats.org/officeDocument/2006/relationships/hyperlink" Target="https://shkola12bijsk-r22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АЛТАЙСКОГО КРАЯ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49:00Z</dcterms:created>
  <dc:creator>kriger</dc:creator>
  <dc:description/>
  <cp:keywords/>
  <dc:language>en-US</dc:language>
  <cp:lastModifiedBy>User</cp:lastModifiedBy>
  <cp:lastPrinted>2023-03-20T14:32:00Z</cp:lastPrinted>
  <dcterms:modified xsi:type="dcterms:W3CDTF">2023-08-25T07:17:00Z</dcterms:modified>
  <cp:revision>57</cp:revision>
  <dc:subject/>
  <dc:title> </dc:title>
</cp:coreProperties>
</file>