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5 марта 2021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-ЗС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ЛТАЙСКИЙ КРАЙ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СТАТУСЕ ПЕДАГОГИЧЕСКОГО РАБОТНИКА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лтайского краевого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от 03.03.2021 N 91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Алтайского края от 06.03.2024 N 14-ЗС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действ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, связанные с повышением статуса педагогического работника в обществе, с созданием условий, обеспечивающих улучшение социального положения педагогических работников краевых государственных и муниципальных организаций, осуществляющих образовательную деятельность (далее - организация, осуществляющая образовательную деятельность), способствующие повышению значимости и престижа педагогического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Нормы профессиональной этики педагогического рабо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и, осуществляющие образовательную деятельность, принимают локальные нормативные акты о нормах профессиональной этики педагогических работников, требования которых являются обязательными для педагогических работников да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олномоченный орган исполнительной власти Алтайского края в сфере образования (далее - уполномоченный орган) вправе по согласованию с Алтайской краевой организацией Профессионального союза работников народного образования и науки Российской Федерации принимать примерное положение о нормах профессиональной этики педагогических работников. Организации, осуществляющие образовательную деятельность, вправе при разработке локальных нормативных правовых актов взять за основу примерное положение о нормах профессиональной этики педагогических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Клятва педагогического рабо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цо, впервые поступившее на работу в краевую государственную организацию, осуществляющую образовательную деятельность, на должность педагогического работника, в торжественной обстановке приносит клятву педагогического работника следующего содержания: "Торжественно клянусь направлять знания и умения на пользу обучающихся и общества, быть честным, гуманным и справедливым, не допускать нарушения прав и свобод обучающихся, постоянно повышать свой профессиональный уровень, уважать своих коллег и наставников, поддерживать и приумножать традиции, сложившиеся в сфере образования Российской Федерации и Алтайского края". Текст клятвы является типов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униципальными нормативными правовыми актами может быть установлен текст и порядок принесения клятвы педагогического работника для муниципальных организаций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Нагрудный знак педагогического работника</w:t>
      </w:r>
    </w:p>
    <w:p>
      <w:pPr>
        <w:pStyle w:val="ConsPlusNormal"/>
        <w:ind w:firstLine="540"/>
        <w:jc w:val="both"/>
        <w:rPr/>
      </w:pPr>
      <w:r>
        <w:rPr/>
        <w:t>1. Педагогическому работнику, впервые поступившему на работу в краевую государственную организацию, осуществляющую образовательную деятельность, выдается нагрудный зна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разец, описание нагрудного знака, порядок обеспечения нагрудным знаком педагогических работников, указанных в части 1 настоящей статьи, устанавливаются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униципальными нормативными правовыми актами может быть установлен образец, описание нагрудного знака, порядок обеспечения нагрудным знаком педагогических работников муниципальных организаций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Защита чести и достоинства педагогического рабо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дагогический работник имеет право на неприкосновенность частной жизни, личную и семейную тайну, защиту своей чести и доброго имени, уважение человеческого достоинства, защиту от всех форм физического и психического насилия, оскорбления лич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6.03.2024 N 14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государственной власти Алтайского края, органы местного самоуправления, организации, осуществляющие образовательную деятельность, и профсоюзные организации обеспечивают условия, необходимые для защиты педагогическими работниками собственных чести и достоинства, а также деловой репутации организаций, осуществляющих образовательную деятельность, в том числе путем осуществления правового просвещения всех участников образовательн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едагогический работник имеет право на получение бесплатной юридической помощи по вопросам, связанным с защитой его чести, достоинства и деловой репутации, в порядке, предусмотренно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3 ноября 2023 года N 80-ЗС "О бесплатной юридической помощи в Алтайском крае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6.03.2024 N 14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Меры поощрения педагогически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тимулирования педагогических работников к повышению качества их деятельности педагогическим работникам предоставляются меры материального поощрения, включая денежные поощрения, премии, в порядке, установленном нормативными правовыми актами Алтайского края, за счет средств краев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униципальными нормативными правовыми актами могут быть предусмотрены меры материального поощрения педагогических работников, включая денежные поощрения, премии, за счет средств местных бюдже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Знак отличия "Почетный педагогический работник Алтай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изнания вклада в развитие системы образования Алтайского края, повышения ее роли и авторитета уполномоченным органом учреждается ведомственная форма поощрения - "Знак отличия "Почетный педагогический работник Алтайского края" (далее - знак отлич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ложение о знаке отличия утверждается нормативным правовым актом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олномоченным органом создаются условия для обобщения и распространения передового опыта педагогического работника, награжденного знаком отлич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Меры социальной поддержки педагогически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дагогические работники организаций, осуществляющих образовательную деятельность, работающие и проживающие по месту жительства или по месту пребывания (за исключением педагогических работников, имеющих документально подтвержденное место жительства в других субъектах Российской Федерации) в сельских населенных пунктах, рабочих поселках (поселках городского типа) Алтайского края имеют право на компенсацию расходов по оплате жилого помещения, отопления и освещения (далее - компенсация). Размер, условия и порядок возмещения расходов, связанных с предоставлением указанных мер социальной поддержки, устанавливаются законодательством Алтайского края. Перечень категорий педагогических работников, имеющих право на компенсацию, перечень документов, необходимых для назначения компенсации, правила назначения и выплаты компенсации устанавливаются Правительством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едагогические работники имеют право на санаторно-курортное обеспечение в порядке, определяемом Правительством Алтайского края. Алтайская краевая, районные, городские и первичные организации Профессионального союза работников народного образования и науки Российской Федерации оказывают содействие в организации отдыха и оздоровления педагогических работников в порядке, определяемом постановлениями (решениями) комитетов (советов) профсоюз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дагогическим работникам образовательных организаций, участвующим по решению уполномоченных органов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, предоставляются гарантии и компенсации, установленные трудовым законодательством и иными актами, содержащими нормы трудово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, выплачивается компенсация за работу по подготовке и проведению указанной государственной итоговой аттестации. Размер и порядок выплаты такой компенсации устанавливаются нормативными правовыми актами Правительства Алтайского края за счет бюджетных ассигнований краевого бюджета, выделяемых на проведение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инансирование расходов по обеспечению мер социальной поддержки педагогических работников, указанных в настоящей статье, осуществляется в пределах бюджетных ассигнований, предусмотренных на эти цели законом Алтайского края о краевом бюджете на соответствующи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дагогическим работникам организаций, осуществляющих образовательную деятельность, предоставляются иные меры социальной поддержки, установленные законодательством Российской Федерации и законодательством Алтай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Дополнительные меры организационной поддержки профессиональной деятельности педагогически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Алтайского края, органы местного самоуправления обеспечивают включение педагогических работников в составы образуемых ими консультативных, совещательных и других коллегиальных органов по вопросам развития системы образования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олномоченный орган в качестве методической помощи использует единую бесплатную горячую телефонную линию по возникающим у педагогических работников вопросам, касающимся условий осуществления ими профессиона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Обеспечение права педагогических работников на дополнительное профессиональное образование по профилю педагогиче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ее руководство профессиональной подготовкой, переподготовкой и повышением квалификации педагогических работников в системе образования Алтайского края осуществляет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и организаций, осуществляющих образовательную деятельность, создают условия для реализации права педагогических работников на дополнительное профессиональное образование по профилю педагогическ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Содействие привлечению педагогических работников в организации, осуществляющие образовательную деятельность, и их закреплению в профе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Алтайского края и органы местного самоуправления принимают меры по привлечению педагогических работников в организации, осуществляющие образовательную деятельность, и их закреплению в проф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ыпускникам образовательных организаций высшего образования и профессиональных образовательных организаций, впервые поступившим на работу в организации, осуществляющие образовательную деятельность, могут устанавливаться ежемесячные выплаты в первые три года работы в размере, определяемом локальным нормативным правовым актом, устанавливающим систему оплаты труда в организации, осуществляющей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местного самоуправления и организации, осуществляющие образовательную деятельность, вправе принимать иные дополнительные меры в целях привлечения педагогических работников в организации, осуществляющие образовательную деятельность, и их закрепления в проф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 педагогическим работником из числа лиц, впервые приступивших к профессиональной деятельности в организации, осуществляющей образовательную деятельность, может закрепляться наставн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рядок осуществления наставничества устанавливается локальным нормативным правовым актом организации, осуществляющей образовательную деятельность. За осуществление наставничества локальным нормативным правовым актом, устанавливающим систему оплаты труда в организации, осуществляющей образовательную деятельность, может быть предусмотрена допл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День народного Просветителя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хранения памяти о педагогических работниках-просветителях, обеспечения преемственности в системе образования в Алтайском крае учреждается День народного Просветителя в Алтайском кра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проведения Дня народного Просветителя в Алтайском крае устанавливается уполномоченным орган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Общественные организации педагогических работников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лтайском крае могут создаваться общественные организации педагогических работников в целях распространения опыта и обеспечения взаимодействия профессионального педагогического сообщества, а также для достижения иных целей в соответствии с законодательством Российской Федерации и законодательством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государственной власти Алтайского края оказывают содействие деятельности общественных организаций в вопросах, отвечающих приоритетам государственной политики в сфер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10 дней после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  <w:color w:val="0000FF"/>
          </w:rPr>
          <w:t>статью 19</w:t>
        </w:r>
      </w:hyperlink>
      <w:r>
        <w:rPr/>
        <w:t xml:space="preserve"> закона Алтайского края от 4 сентября 2013 года N 56-ЗС "Об образовании в Алтайском крае" (Сборник законодательства Алтайского края, 2013, N 209, часть I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  <w:color w:val="0000FF"/>
          </w:rPr>
          <w:t>пункт 4 статьи 3</w:t>
        </w:r>
      </w:hyperlink>
      <w:r>
        <w:rPr/>
        <w:t xml:space="preserve"> закона Алтайского края от 26 декабря 2018 года N 109-ЗС "О внесении изменений в отдельные законы Алтайского края" (Официальный интернет-портал правовой информации (www.pravo.gov.ru), 27 декабря 2018 г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0">
        <w:r>
          <w:rPr>
            <w:rStyle w:val="InternetLink"/>
            <w:color w:val="0000FF"/>
          </w:rPr>
          <w:t>пункт 9 статьи 1</w:t>
        </w:r>
      </w:hyperlink>
      <w:r>
        <w:rPr/>
        <w:t xml:space="preserve"> закона Алтайского края от 8 июня 2020 года N 38-ЗС "О внесении изменений в закон Алтайского края "Об образовании в Алтайском крае" (Официальный интернет-портал правовой информации (www.pravo.gov.ru), 9 июня 2020 год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В.П.ТОМЕНКО</w:t>
      </w:r>
    </w:p>
    <w:p>
      <w:pPr>
        <w:pStyle w:val="ConsPlusNormal"/>
        <w:rPr/>
      </w:pPr>
      <w:r>
        <w:rPr/>
        <w:t>г. Барнаул</w:t>
      </w:r>
    </w:p>
    <w:p>
      <w:pPr>
        <w:pStyle w:val="ConsPlusNormal"/>
        <w:spacing w:before="220" w:after="0"/>
        <w:rPr/>
      </w:pPr>
      <w:r>
        <w:rPr/>
        <w:t>5 марта 2021 года</w:t>
      </w:r>
    </w:p>
    <w:p>
      <w:pPr>
        <w:pStyle w:val="ConsPlusNormal"/>
        <w:spacing w:before="220" w:after="0"/>
        <w:rPr/>
      </w:pPr>
      <w:r>
        <w:rPr/>
        <w:t>N 17-ЗС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EXP016&amp;n=22929" TargetMode="External"/><Relationship Id="rId3" Type="http://schemas.openxmlformats.org/officeDocument/2006/relationships/hyperlink" Target="https://login.consultant.ru/link/?req=doc&amp;base=RLAW016&amp;n=121766&amp;dst=100013" TargetMode="External"/><Relationship Id="rId4" Type="http://schemas.openxmlformats.org/officeDocument/2006/relationships/hyperlink" Target="https://login.consultant.ru/link/?req=doc&amp;base=RLAW016&amp;n=121766&amp;dst=100014" TargetMode="External"/><Relationship Id="rId5" Type="http://schemas.openxmlformats.org/officeDocument/2006/relationships/hyperlink" Target="https://login.consultant.ru/link/?req=doc&amp;base=RLAW016&amp;n=122351" TargetMode="External"/><Relationship Id="rId6" Type="http://schemas.openxmlformats.org/officeDocument/2006/relationships/hyperlink" Target="https://login.consultant.ru/link/?req=doc&amp;base=RLAW016&amp;n=121766&amp;dst=100015" TargetMode="External"/><Relationship Id="rId7" Type="http://schemas.openxmlformats.org/officeDocument/2006/relationships/hyperlink" Target="https://login.consultant.ru/link/?req=doc&amp;base=RLAW016&amp;n=98977&amp;dst=100011" TargetMode="External"/><Relationship Id="rId8" Type="http://schemas.openxmlformats.org/officeDocument/2006/relationships/hyperlink" Target="https://login.consultant.ru/link/?req=doc&amp;base=RLAW016&amp;n=91353&amp;dst=100304" TargetMode="External"/><Relationship Id="rId9" Type="http://schemas.openxmlformats.org/officeDocument/2006/relationships/hyperlink" Target="https://login.consultant.ru/link/?req=doc&amp;base=RLAW016&amp;n=81979&amp;dst=100025" TargetMode="External"/><Relationship Id="rId10" Type="http://schemas.openxmlformats.org/officeDocument/2006/relationships/hyperlink" Target="https://login.consultant.ru/link/?req=doc&amp;base=RLAW016&amp;n=91296&amp;dst=10002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3:00Z</dcterms:created>
  <dc:creator>Пользователь</dc:creator>
  <dc:description/>
  <cp:keywords/>
  <dc:language>en-US</dc:language>
  <cp:lastModifiedBy>Марина Ресслер</cp:lastModifiedBy>
  <dcterms:modified xsi:type="dcterms:W3CDTF">2024-06-26T10:33:00Z</dcterms:modified>
  <cp:revision>2</cp:revision>
  <dc:subject/>
  <dc:title/>
</cp:coreProperties>
</file>