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СОШ №12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 М.С.Ресслер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_____»_______________ 20__ г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е в МБОУ СОШ№12 соревнований по футболу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и обучающихся 5-11 классов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и задачи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Соревнования по футболу проводятся с </w:t>
      </w:r>
      <w:r>
        <w:rPr>
          <w:rFonts w:cs="Times New Roman" w:ascii="Times New Roman" w:hAnsi="Times New Roman"/>
          <w:i/>
          <w:sz w:val="24"/>
        </w:rPr>
        <w:t>целью</w:t>
      </w:r>
      <w:r>
        <w:rPr>
          <w:rFonts w:cs="Times New Roman" w:ascii="Times New Roman" w:hAnsi="Times New Roman"/>
          <w:sz w:val="24"/>
        </w:rPr>
        <w:t xml:space="preserve"> пропаганды среди обучающихся здорового образа жизни, развития интереса к физической культуре и спорту, популяризации видов спорта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атриотизма и высоких моральных качеств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лучших спортсменов школы, привлечению их к участию в городских соревнованиях по футболу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здоровительных мероприятий, направленных на укрепление здоровья детей и подростков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обучающихся к занятиям различными видами спорта.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ководство организацией и проведение соревнований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бщее руководство по подготовке и проведению соревнований по футболу осуществляет администрация МБОУ СОШ№12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2.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посредственное руководство возлагается на главную судейскую коллегию в составе учителей физической культуры. 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и время проведения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ух группах:</w:t>
      </w:r>
    </w:p>
    <w:p>
      <w:pPr>
        <w:pStyle w:val="ListParagraph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группа: 8-11 классы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группа: 5-7 классы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в 1 группе проводятся с 19 по 23 сентября 2022 года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2 группе - с 26 сентября  по 1 октября 2022 года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проведения: спортивная площадка МБОУ СОШ№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лучае плохой погоды – по согласованию)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стники соревнований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юноши (сборные класса) следующих параллелей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группа: 8-11 классы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группа: 5-7 классы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проведения соревнований по футболу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состав команды 10 человек, к</w:t>
      </w:r>
      <w:r>
        <w:rPr>
          <w:rFonts w:cs="Times New Roman" w:ascii="Times New Roman" w:hAnsi="Times New Roman"/>
          <w:sz w:val="24"/>
          <w:szCs w:val="24"/>
        </w:rPr>
        <w:t>оличественный состав на площадке 5+1;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озыгрыша – круговая;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мен не ограничено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гры в 1 группе: 2 тайма по 15 минут; во второй группе: 2 тайма по 10 минут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ичейного счета игры в основное время, назначается дополнительное время 5 минут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ичейного счета по окончании основного и дополнительного времени, победитель определяется в серии послематчевых пенальти. Каждая команда проводит по 3 удара с 6-ти метровой отметки. Право очередности пробития послематчевых пенальти определяет жребий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анде присуждается техническое поражение в случаях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дание на игру более чем на 10 минут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явка на игру без предупреждения и уважительной причины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команде участника из другого класса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хождения на поле менее 4-х игроков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граждение победителей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-победители и призёры соревнований в каждой возрастной группе награждаются грамотами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ача заявок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>Заявки на участие в соревнованиях по футболу предоставляются в главную судейскую коллегию  до 19 сентября 2022 г., подписанные классным руководителем.  (</w:t>
      </w:r>
      <w:r>
        <w:rPr>
          <w:rFonts w:cs="Times New Roman" w:ascii="Times New Roman" w:hAnsi="Times New Roman"/>
          <w:b/>
          <w:i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/>
          <w:b/>
          <w:i/>
          <w:color w:val="000000"/>
          <w:sz w:val="24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rFonts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/>
          <w:b/>
          <w:i/>
          <w:color w:val="000000"/>
          <w:sz w:val="24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Web"/>
        <w:shd w:fill="FFFFFF" w:val="clear"/>
        <w:bidi w:val="0"/>
        <w:spacing w:lineRule="atLeast" w:line="227" w:before="0" w:after="0"/>
        <w:ind w:left="0" w:right="0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i/>
          <w:sz w:val="24"/>
          <w:szCs w:val="24"/>
        </w:rPr>
        <w:t>соревнованиях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УТБОЛУ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5-7 класс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класс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66"/>
        <w:gridCol w:w="451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______          ____________________</w:t>
      </w:r>
    </w:p>
    <w:p>
      <w:pPr>
        <w:pStyle w:val="Normal"/>
        <w:bidi w:val="0"/>
        <w:ind w:left="212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классного руководителя)                       (подпись)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i/>
          <w:sz w:val="24"/>
          <w:szCs w:val="24"/>
        </w:rPr>
        <w:t>соревнованиях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УТБОЛУ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8</w:t>
      </w:r>
      <w:r>
        <w:rPr>
          <w:rFonts w:cs="Times New Roman" w:ascii="Times New Roman" w:hAnsi="Times New Roman"/>
          <w:sz w:val="24"/>
          <w:szCs w:val="24"/>
          <w:u w:val="single"/>
        </w:rPr>
        <w:t>-11 класс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класс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66"/>
        <w:gridCol w:w="451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______          ____________________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И.О. классного руководителя)                       (подпись)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эстетического цикла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Ермо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25:38Z</dcterms:created>
  <dc:creator/>
  <dc:description/>
  <dc:language>en-US</dc:language>
  <cp:lastModifiedBy/>
  <dcterms:modified xsi:type="dcterms:W3CDTF">2023-11-13T17:46:53Z</dcterms:modified>
  <cp:revision>4</cp:revision>
  <dc:subject/>
  <dc:title>Default</dc:title>
</cp:coreProperties>
</file>