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Ы ПРОФИЛАКТИКИ НАРКОЗАВИСИМОСТИ  У ПОДРОСТ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, наркоманию и токсикоманию трудно лечить и поэтому крайне актуальной является задача раннего выявления употребления психоактивных веществ (ПАВ) еще на начальной ста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родителям и педагогам  трудно ответить на вопрос: употребляет ли человек наркотические вещества. Для того чтобы развеять свои сомнения и подозрения, предлагаем вам ознакомиться с первыми признаками употребления психоактивных ве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е настораживающие признаки употребления ПА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ьянение без запаха спирт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знакомый странный запах от волос, кожи, выдыхаемого воздуха, одеж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сна: много спит или перестает сп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иодически много ест или совсем теряет аппет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астые смены настроения, чрезмерная эмоциональность, которая может сменяться «уходом в себя», депресс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 ребенка постоянный насморк, он шмыгает носом и трет н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мкнутость в отношениях с родителями, незаинтересованность происходящими событиями в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ение свободного времени в компаниях асоциального тип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астые «зашифрованные» телефонные разговоры с незнакомыми люд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зкое снижение успеваемости, увеличение количества прогулов зан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теря интереса к обычным развлечениям, привычному времяпрепровождению, спорту, любимым занят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теря старых друзей, нежелание находить нов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стоянно просит денег, не говорит на чт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олгое отсутствие дома, при этом из дома пропадают ве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зменилась речь, появились незнакомы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збегает раздеваться даже на пляже, постоянно ходит в одежде с длинными рукавами, даже в летнее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ремление все закрыть на ключ: комнату, ящики стола, шкатулки и пр.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вещей вас должно насторожить обнару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пир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сочков фоль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опченных лож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приц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гл от шприц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инок для внутривенных инъе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узырьков с таблет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мпул с лекар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устых упаковок из-под лекар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стых ампу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усочков ваты с высохшим лекар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Бритвенных лезвий со следами белого порошка или бурой гр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узырьков с марганцов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Бутылок с уксусом, ацетоном, пятновыводителем, другими химикат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ичные признаки зависимости от наркот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еды инъекций по ходу в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иодическая смена цвета гла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ишком узкие или слишком широкие зрач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естественный блеск гла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внятная, растянутая речь, неуклюжие движения при отсутствии запаха алког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цепты на наркотические ве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акетики со странным содержимым: порошком, сушеными грибами, иностранными однотипными мар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пользуемое химическое оборудование, без проявления интереса к химии, групповые химические экспери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сли вы обнаружили у подростков указанные признаки, необходимо немедленно обратиться за помощью к специалис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, при</w:t>
      </w:r>
      <w:r>
        <w:rPr>
          <w:rFonts w:cs="Times New Roman" w:ascii="Times New Roman" w:hAnsi="Times New Roman"/>
          <w:sz w:val="28"/>
          <w:szCs w:val="28"/>
        </w:rPr>
        <w:t xml:space="preserve"> раннем </w:t>
      </w:r>
      <w:r>
        <w:rPr>
          <w:rFonts w:cs="Times New Roman" w:ascii="Times New Roman" w:hAnsi="Times New Roman"/>
          <w:i/>
          <w:sz w:val="28"/>
          <w:szCs w:val="28"/>
        </w:rPr>
        <w:t>выявлении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, употребляющих наркотические средства, токсические вещест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фил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сихолог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врачом-наркологом, как в наркологических учреждениях, та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в учреждениях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есплатно!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drawing>
          <wp:inline distT="0" distB="0" distL="0" distR="0">
            <wp:extent cx="774255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5:00Z</dcterms:created>
  <dc:creator>sotrudnik</dc:creator>
  <dc:description/>
  <cp:keywords/>
  <dc:language>en-US</dc:language>
  <cp:lastModifiedBy>Anna</cp:lastModifiedBy>
  <cp:lastPrinted>2017-02-02T11:12:00Z</cp:lastPrinted>
  <dcterms:modified xsi:type="dcterms:W3CDTF">2024-12-08T16:02:00Z</dcterms:modified>
  <cp:revision>7</cp:revision>
  <dc:subject/>
  <dc:title/>
</cp:coreProperties>
</file>